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 Rounded MT Bold" w:hAnsi="Arial Rounded MT Bold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Сергей</w:t>
      </w:r>
      <w:r>
        <w:rPr>
          <w:rFonts w:cs="Arial" w:ascii="Arial Rounded MT Bold" w:hAnsi="Arial Rounded MT Bold"/>
          <w:sz w:val="96"/>
          <w:szCs w:val="96"/>
        </w:rPr>
        <w:t xml:space="preserve"> </w:t>
      </w:r>
      <w:r>
        <w:rPr>
          <w:rFonts w:cs="Arial" w:ascii="Arial" w:hAnsi="Arial"/>
          <w:sz w:val="96"/>
          <w:szCs w:val="96"/>
        </w:rPr>
        <w:t>Бехтеев</w:t>
      </w:r>
    </w:p>
    <w:p>
      <w:pPr>
        <w:pStyle w:val="Normal"/>
        <w:jc w:val="center"/>
        <w:rPr>
          <w:rFonts w:ascii="Arial Rounded MT Bold" w:hAnsi="Arial Rounded MT Bold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Стих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ргей Бехтеев (1879—1954 гг)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д Сергея Сергеевича Бехтеева имеет длинную и славную историю, восходящую к XV в. Среди его предков — учитель будущего Императора Павла 1. Прадед поэта был в дружбе со святителем Тихоном Задонским, дед и отец его по окончании Петербургского Морского корпуса служили во флоте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старшие сыновья в роду при рождении получали имя Сергей в честь небесного покровителя семьи — Сергия Радонежского. Сергей был старшим сыном в семье. В детстве был исцелен от тяжелого недуга святым праведным Иоанном Кронштадским. Три старших сестры его — Екатерина, Наталья и Зинаида — были фрейлинами Императриц Марии Федоровны и Александры Федоровны. Стихи Сергей Бехтеев начал писать в Царскосельском лицее, и в 1903 году вышел первый сборник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 этом же году он поступил служить в элитный Кавалергардский полк. После тяжелого увечья, полученного на ученьях, вынужден уйти в отставку (из-за неправильно сросшихся костей одна нога стала короче другой). Несмотря на увечье, в 1914 году добровольцем пошел на фронт, в составе Кавалергардского полка воевал, получил ранение в голову и в грудь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пал в Царскосельский лазарет, где сестрами милосердия служили Императрица Александра Федоровна и ее дочери — Великие Княжны Ольга Николаевна и Татьяна Николаевна. Переворот 1917 года вызвал огромное потрясение, и Сергей Бехтеев после 14-летнего поэтического молчания вновь берется за перо. По всей России из уст в уста передавались его стихи. Самым известным из них стала «Молитва» («Пошли нам, Господи, терпенье...»), отправленная через графиню Гендрикову Царской Семье в Тобольск. В 1920 году Бехтеев покинул Россию и поселился в Югославии. В 1929 году Бехтеев переезжает во Францию, где до последних дней служит ктитором Храма во имя Державной иконы Божией Матери в Ницце. Умер 4 мая 1954 г. Там же похоронен на русском православном кладбище Кокад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Россия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а Державная Россия;</w:t>
        <w:br/>
        <w:t>Была великая страна</w:t>
        <w:br/>
        <w:t>С народом, мощным, как стихия,</w:t>
        <w:br/>
        <w:t>Непобедимым, как волна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 под напором черни дикой,</w:t>
        <w:br/>
        <w:t>Пред ложным призраком «свобод»</w:t>
        <w:br/>
        <w:t>Не стало родины великой,</w:t>
        <w:br/>
        <w:t>Распался скованный народ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 клочки разорвана порфира,</w:t>
        <w:br/>
        <w:t>Растоптан царственный венец,</w:t>
        <w:br/>
        <w:t>И смотрят все державы мира</w:t>
        <w:br/>
        <w:t>О, Русь, на жалкий твой конец!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-то властная Царица,</w:t>
        <w:br/>
        <w:t>Гроза и страх своих врагов -</w:t>
        <w:br/>
        <w:t>Теперь ты жалкая блудница,</w:t>
        <w:br/>
        <w:t>Раба, прислужница рабов!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 убогом рубище, нагая,</w:t>
        <w:br/>
        <w:t>Моля о хлебе пред толпой,</w:t>
        <w:br/>
        <w:t>Стоишь ты, наша Мать родная,</w:t>
        <w:br/>
        <w:t>В углу с протянутой рукой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 в дни народной деспотии</w:t>
        <w:br/>
        <w:t>В бродяге, нищенке простой</w:t>
        <w:br/>
        <w:t>Никто не узнает России</w:t>
        <w:br/>
        <w:t>И не считается с тобой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 будут прокляты потомством</w:t>
        <w:br/>
        <w:t>Сыны, дерзнувшие предать</w:t>
        <w:br/>
        <w:t>С таким преступным вероломством</w:t>
        <w:br/>
        <w:t>Свою беспомощную Мать!</w:t>
      </w:r>
    </w:p>
    <w:p>
      <w:pPr>
        <w:pStyle w:val="Normal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рел, апрель 1917 года.</w:t>
      </w:r>
    </w:p>
    <w:p>
      <w:pPr>
        <w:pStyle w:val="Normal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Боже, Царя сохрани!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же, Царя сохрани</w:t>
        <w:br/>
        <w:t>В ссылке, в изгнаньи, вдали,</w:t>
        <w:br/>
        <w:t>Боже, продли Его дни,</w:t>
        <w:br/>
        <w:t>Боже, продли!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й Ему силы сносить</w:t>
        <w:br/>
        <w:t>Холод и голод тюрьмы;</w:t>
        <w:br/>
        <w:t>Дай Ему власть победить</w:t>
        <w:br/>
        <w:t>Полчища тьмы!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 не утратит Он Сам</w:t>
        <w:br/>
        <w:t>Веру в мятежный народ;</w:t>
        <w:br/>
        <w:t>Да воссияет Он нам</w:t>
        <w:br/>
        <w:t>В мраке невзгод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же, спаси, сохрани</w:t>
        <w:br/>
        <w:t>Мать и невинных Детей!</w:t>
        <w:br/>
        <w:t>Дай Им счастливые дни</w:t>
        <w:br/>
        <w:t>В царстве цепей!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сть пред иконой Твоей</w:t>
        <w:br/>
        <w:t>Тихой вечерней порой</w:t>
        <w:br/>
        <w:t>В блеске лампадных огней</w:t>
        <w:br/>
        <w:t>Вкусят страдальцы покой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лый, великий наш Царь,</w:t>
        <w:br/>
        <w:t>Сирый народ не оставь;</w:t>
        <w:br/>
        <w:t>Снова Россией, как встарь,</w:t>
        <w:br/>
        <w:t>С славою правь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нусность измены прости</w:t>
        <w:br/>
        <w:t>Темной, преступной стране;</w:t>
        <w:br/>
        <w:t>Буйную Русь возврати</w:t>
        <w:br/>
        <w:t>К милой, родной старине..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стное знамя творя,</w:t>
        <w:br/>
        <w:t>Молит истерзанный край:</w:t>
        <w:br/>
        <w:t>«Боже, отдай нам Царя,</w:t>
        <w:br/>
        <w:t>Боже, отдай!»</w:t>
      </w:r>
    </w:p>
    <w:p>
      <w:pPr>
        <w:pStyle w:val="Normal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исловодск, 1917 год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ихотворения «Боже, Царя сохрани» и «Верноподданным» были напечатаны осенью 1917 года полковником П. С. Толстым и</w:t>
        <w:br/>
        <w:t>раздавались населению г. Одессы. Позднее оба эти стихотворения были доставлены Его Императорскому Величеству в г. Тобольск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Верноподданным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 унывай, не падай духом;</w:t>
        <w:br/>
        <w:t>Господь рассеет царство тьмы,</w:t>
        <w:br/>
        <w:t>И вновь прилежным, чутким слухом</w:t>
        <w:br/>
        <w:t>Наш русский гимн услышим мы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 снова наш Отец Державный</w:t>
        <w:br/>
        <w:t>На прародительский Свой трон</w:t>
        <w:br/>
        <w:t>Взойдет, как встарь, Самодержавный,</w:t>
        <w:br/>
        <w:t>Сынов сзывая на поклон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 в жалком рубище, нагая,</w:t>
        <w:br/>
        <w:t>К стопам великого Царя</w:t>
        <w:br/>
        <w:t>Падет в слезах страна родная,</w:t>
        <w:br/>
        <w:t>Стыдом раскаянья горя!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 скажет Царь, в уста лобзая</w:t>
        <w:br/>
        <w:t>Свою предательницу-дочь:</w:t>
        <w:br/>
        <w:t>«Я все простил тебе, родная,</w:t>
        <w:br/>
        <w:t>И Сам пришел тебе помочь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 плачь, забудь былые ковы;</w:t>
        <w:br/>
        <w:t>С тобой я буду до конца</w:t>
        <w:br/>
        <w:t>Нести твой крест, твои оковы</w:t>
        <w:br/>
        <w:t>И скорбь тернового венца!«</w:t>
      </w:r>
    </w:p>
    <w:p>
      <w:pPr>
        <w:pStyle w:val="Normal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Елец, октябрь 1917 года.</w:t>
      </w:r>
    </w:p>
    <w:p>
      <w:pPr>
        <w:pStyle w:val="Normal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2"/>
          <w:szCs w:val="22"/>
        </w:rPr>
        <w:t>Цареубийцы</w:t>
      </w:r>
      <w:r>
        <w:rPr>
          <w:rFonts w:cs="Arial" w:ascii="Arial" w:hAnsi="Arial"/>
          <w:sz w:val="22"/>
          <w:szCs w:val="22"/>
        </w:rPr>
        <w:br/>
        <w:t>(После прочтения книги Петра Жильяра)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Кровь Его на нас и на детях наших!»</w:t>
        <w:br/>
        <w:t>(Еванг. от Матфея, гл.27, ст.25)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 темен, мрачен бор сосновый;</w:t>
        <w:br/>
        <w:t>Трещал костер; огонь пылал,</w:t>
        <w:br/>
        <w:t>И в мраке свет его багровый</w:t>
        <w:br/>
        <w:t>Злодеев лица озарял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 зловещем сумраке тумана</w:t>
        <w:br/>
        <w:t>От мира спящего вдали</w:t>
        <w:br/>
        <w:t>Рабы насилья и обмана</w:t>
        <w:br/>
        <w:t>Тела истерзанные жгли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ерялись в тьму злодеев очи:</w:t>
        <w:br/>
        <w:t>В немом предчувствии беды,</w:t>
        <w:br/>
        <w:t>Спешил убийца в мраке ночи</w:t>
        <w:br/>
        <w:t>Стереть кровавые следы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 дрогнула рука злодея,</w:t>
        <w:br/>
        <w:t>Не возмутился он душой,</w:t>
        <w:br/>
        <w:t>И пали в славу иудея</w:t>
        <w:br/>
        <w:t>Отец и Отрок дорогой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 всей Руси благословенной</w:t>
        <w:br/>
        <w:t>Не отыскалось никого,</w:t>
        <w:br/>
        <w:t>Чтоб удержать удар презренный</w:t>
        <w:br/>
        <w:t>В тот миг, направленный в Него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 умер Он, как был, великий,</w:t>
        <w:br/>
        <w:t>Державно кроткий, всеблагой,</w:t>
        <w:br/>
        <w:t>Перед глазами банды дикой,</w:t>
        <w:br/>
        <w:t>Кипевшей местью и враждой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чина гнусных злодеяний</w:t>
        <w:br/>
        <w:t>Была бессильна осквернить</w:t>
        <w:br/>
        <w:t>Минуты Царственных страданий</w:t>
        <w:br/>
        <w:t>И слез, которых не забыть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и с молитвами своими,</w:t>
        <w:br/>
        <w:t>С великой правдой на челе,</w:t>
        <w:br/>
        <w:t>Они ушли от нас святыми,</w:t>
        <w:br/>
        <w:t>Как жили с нами на земле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йдут века, ночные тени</w:t>
        <w:br/>
        <w:t>Разгонит светлая заря,</w:t>
        <w:br/>
        <w:t>И мы склонимся на колени</w:t>
        <w:br/>
        <w:t>К ногам Державного Царя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будет Русь свои печали,</w:t>
        <w:br/>
        <w:t>Кровавых распрей времена,</w:t>
        <w:br/>
        <w:t>Но сохранят веков скрижали</w:t>
        <w:br/>
        <w:t>Святых Страдальцев Имена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 месте том, где люди злые</w:t>
        <w:br/>
        <w:t>Сжигали Тех, Кто святы нам,</w:t>
        <w:br/>
        <w:t>Поднимет главы золотые</w:t>
        <w:br/>
        <w:t>Победоносный Божий Храм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, Русь с небес благословляя,</w:t>
        <w:br/>
        <w:t>Восстанет Образ неземной</w:t>
        <w:br/>
        <w:t>Царя-Страдальца Николая</w:t>
        <w:br/>
        <w:t>С Его замученной Семьей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ый Футог. Апрель 1921 года.</w:t>
      </w:r>
    </w:p>
    <w:p>
      <w:pPr>
        <w:pStyle w:val="NormalWeb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Царевич Алексей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 дни нашей скорби безнадежной,</w:t>
        <w:br/>
        <w:t>В дни общей слабости людской</w:t>
        <w:br/>
        <w:t>Твой Образ девственный и нежный</w:t>
        <w:br/>
        <w:t>Влечет нас прелестью былой;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ечет лучистыми глазами</w:t>
        <w:br/>
        <w:t>С их неподдельной добротой;</w:t>
        <w:br/>
        <w:t>Влечет небесными чертами,</w:t>
        <w:br/>
        <w:t>Влечет нездешней красотой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 забываются ошибки,</w:t>
        <w:br/>
        <w:t>И скорбь, терзающая нас,</w:t>
        <w:br/>
        <w:t>При виде царственной улыбки</w:t>
        <w:br/>
        <w:t>Твоих невинных детских глаз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 сердцу кажутся ничтожны</w:t>
        <w:br/>
        <w:t>Все наши праздные мечты,</w:t>
        <w:br/>
        <w:t>И страх, корыстный и тревожный,</w:t>
        <w:br/>
        <w:t>И голос мелкой нищеты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 в эти сладкие мгновенья</w:t>
        <w:br/>
        <w:t>Пред одновленною душой</w:t>
        <w:br/>
        <w:t>Встает, как светлое виденье,</w:t>
        <w:br/>
        <w:t>Твой Образ чистый и святой.</w:t>
      </w:r>
    </w:p>
    <w:p>
      <w:pPr>
        <w:pStyle w:val="Normal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овый Футог, 1922 год.</w:t>
      </w:r>
    </w:p>
    <w:p>
      <w:pPr>
        <w:pStyle w:val="NormalWeb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Русь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на стихийного размаха,</w:t>
        <w:br/>
        <w:t>Страна злодейства и добра,</w:t>
        <w:br/>
        <w:t>Страна наследий Мономаха,</w:t>
        <w:br/>
        <w:t>Страна Тушинского вора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на возможностей великих,</w:t>
        <w:br/>
        <w:t>Страна таинственных чудес,</w:t>
        <w:br/>
        <w:t>Страна бесов и оргий диких,</w:t>
        <w:br/>
        <w:t>Страна святынь, страна Небес.</w:t>
      </w:r>
    </w:p>
    <w:p>
      <w:pPr>
        <w:pStyle w:val="Normal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ербия, 1924 год.</w:t>
      </w:r>
    </w:p>
    <w:p>
      <w:pPr>
        <w:pStyle w:val="NormalWeb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Царский крест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далец русского Престола,</w:t>
        <w:br/>
        <w:t>Державный Вождь родной страны,</w:t>
        <w:br/>
        <w:t>Тебя подстерегла крамола</w:t>
        <w:br/>
        <w:t>На склоне мировой войны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 «верноподданные» слуги,</w:t>
        <w:br/>
        <w:t>Столь одаренные Тобой,</w:t>
        <w:br/>
        <w:t>Врагам оказывать услуги</w:t>
        <w:br/>
        <w:t>Спешили все наперебой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 каждый лжец тебя злословил,</w:t>
        <w:br/>
        <w:t>Виня в создании невзгод,</w:t>
        <w:br/>
        <w:t>И скорбный Крест Тебе готовил</w:t>
        <w:br/>
        <w:t>Твой обезумевший народ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 Ты, не веря грозной были,</w:t>
        <w:br/>
        <w:t>Победой грезил впереди,</w:t>
        <w:br/>
        <w:t>Пока Тебе не изменили</w:t>
        <w:br/>
        <w:t>Твои преступные вожди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гда с покорностью великой,</w:t>
        <w:br/>
        <w:t>На горе любящих сердец,</w:t>
        <w:br/>
        <w:t>Склонясь пред волей черни дикой,</w:t>
        <w:br/>
        <w:t>Ты снял монарший Свой венец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 молча, с кротостью смиренной,</w:t>
        <w:br/>
        <w:t>Ты Крест на плечи возложил</w:t>
        <w:br/>
        <w:t>И дивный подвиг дерзновенный</w:t>
        <w:br/>
        <w:t>В глазах народов совершил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гофа Царского страданья</w:t>
        <w:br/>
        <w:t>была Тобою пройдена,</w:t>
        <w:br/>
        <w:t>И злоба буйного восстанья</w:t>
        <w:br/>
        <w:t>Твоим Крестом побеждена.</w:t>
      </w:r>
    </w:p>
    <w:p>
      <w:pPr>
        <w:pStyle w:val="Normal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ицца, 1938 год.</w:t>
      </w:r>
    </w:p>
    <w:p>
      <w:pPr>
        <w:pStyle w:val="NormalWeb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2"/>
          <w:szCs w:val="22"/>
        </w:rPr>
        <w:t>Молитва</w:t>
      </w:r>
      <w:r>
        <w:rPr>
          <w:rFonts w:cs="Arial" w:ascii="Arial" w:hAnsi="Arial"/>
          <w:sz w:val="22"/>
          <w:szCs w:val="22"/>
        </w:rPr>
        <w:br/>
        <w:t>(Посвящается Их Императорским Высочествам Великим Княжнам Ольге Николаевне и Татьяне Николаевне)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шли нам, Господи, терпенье</w:t>
        <w:br/>
        <w:t>В годину буйных, мрачных дней</w:t>
        <w:br/>
        <w:t>Сносить народное гоненье</w:t>
        <w:br/>
        <w:t>И пытки наших палачей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й крепость нам, о Боже правый,</w:t>
        <w:br/>
        <w:t>Злодейства ближнего прощать</w:t>
        <w:br/>
        <w:t>И крест тяжелый и кровавый</w:t>
        <w:br/>
        <w:t>С Твоею кротостью встречать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 в дня мятежного волненья,</w:t>
        <w:br/>
        <w:t>Когда ограбят нас враги,</w:t>
        <w:br/>
        <w:t>Терпеть позор и униженья,</w:t>
        <w:br/>
        <w:t>Христос, Спаситель, помоги!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ладыка мира, Бог вселенной!</w:t>
        <w:br/>
        <w:t>Благослови молитвой нас</w:t>
        <w:br/>
        <w:t>И дай покой душе смиренной</w:t>
        <w:br/>
        <w:t>В невыносимый, смертный час..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 у преддверия могилы</w:t>
        <w:br/>
        <w:t>Вдохни в уста Твоих рабов</w:t>
        <w:br/>
        <w:t>Нечеловеческие силы</w:t>
        <w:br/>
        <w:t>Молиться кротко за врагов!</w:t>
      </w:r>
    </w:p>
    <w:p>
      <w:pPr>
        <w:pStyle w:val="Normal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Елец, октябрь, 1917 года.</w:t>
      </w:r>
    </w:p>
    <w:p>
      <w:pPr>
        <w:pStyle w:val="NormalWeb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2"/>
          <w:szCs w:val="22"/>
        </w:rPr>
        <w:t>Опомнись, знать!</w:t>
      </w:r>
      <w:r>
        <w:rPr>
          <w:rFonts w:cs="Arial" w:ascii="Arial" w:hAnsi="Arial"/>
          <w:sz w:val="22"/>
          <w:szCs w:val="22"/>
        </w:rPr>
        <w:br/>
        <w:t>(Обрашение к членам съезда Белого Совдепа в Париже (16-23 ноября 1922 года)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ажен муж, иже не иде</w:t>
        <w:br/>
        <w:t>на совет нечестивых. (Псалтирь, Псалом 1)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, далеко, завеянный снегами,</w:t>
        <w:br/>
        <w:t>Кровавым сном спит бедный, милый край,</w:t>
        <w:br/>
        <w:t>Распятый на кресте исконными врагами,</w:t>
        <w:br/>
        <w:t>Раздетый донага руками красных стай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рабским гнет, рыдания и стоны,</w:t>
        <w:br/>
        <w:t>Развратных уст кощунства и хула,</w:t>
        <w:br/>
        <w:t>Бессильные мольбы, бесцельные поклоны</w:t>
        <w:br/>
        <w:t>И море русских слез, и море бед и зла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горе без конца и мука без предела,</w:t>
        <w:br/>
        <w:t>Утрата ясных дум, потеря юных сил,</w:t>
        <w:br/>
        <w:t>Невиданный позор поруганного тела</w:t>
        <w:br/>
        <w:t>И цепи новые бесчисленных могил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 здесь, вдали от родственной Голгофы,</w:t>
        <w:br/>
        <w:t>Забыв в пылу недавний свой раздор,</w:t>
        <w:br/>
        <w:t>Собрались «вице», «оберы» и «хофы»,</w:t>
        <w:br/>
        <w:t>Чтоб снова создавать мятежный заговор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 снова их сердца исполнены интриги,</w:t>
        <w:br/>
        <w:t>И снова на устах предательство и ложь.</w:t>
        <w:br/>
        <w:t>И вписывает жизнь в главу последней книги</w:t>
        <w:br/>
        <w:t>Измену гнусную зазнавшихся вельмож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м стон и вопль, рыдания и слезы;</w:t>
        <w:br/>
        <w:t>А здесь, в кругу сановных богачей,</w:t>
        <w:br/>
        <w:t>Постыдный торг, попреки и угрозы,</w:t>
        <w:br/>
        <w:t>И злая оргия разнузданных речей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есь подлый шип преступного поклепа,</w:t>
        <w:br/>
        <w:t>Злорадство сплетен, сердца пустота,</w:t>
        <w:br/>
        <w:t>Сужденье наглое презренного холопа,</w:t>
        <w:br/>
        <w:t>Змеиных уст слепая клевета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омнись, знать! ударил час последний!</w:t>
        <w:br/>
        <w:t>Единый Бог — судья земных Царей.</w:t>
        <w:br/>
        <w:t>Оставьте сор и мелочь дрязг передней</w:t>
        <w:br/>
        <w:t>Под позументами затасканных ливрей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 вы ль всегда все блага получали,</w:t>
        <w:br/>
        <w:t>Купаясь в роскоши бесчисленных даров,</w:t>
        <w:br/>
        <w:t>В шитье и золоте не вы ли щеголяли,</w:t>
        <w:br/>
        <w:t>Украшенные блеском орденов?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Когда ж настал конец прекрасной были</w:t>
        <w:br/>
        <w:t>И час пришел, чтоб показаться вам,</w:t>
        <w:br/>
        <w:t>Не вы ли первые Монарху изменили</w:t>
        <w:br/>
        <w:t>И шпагу отдали мятущимся рабам?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 вот теперь, забыв в своей гордыне</w:t>
        <w:br/>
        <w:t>ВСе то, что вам случилось испытать,</w:t>
        <w:br/>
        <w:t>Пытаетесь опять вы нагло на чужбине</w:t>
        <w:br/>
        <w:t>Венцом Царей бессовестно играть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омнись, знать! вернувшись из изгнанья,</w:t>
        <w:br/>
        <w:t>Ответ ты дашь, как изверг, как злодей,</w:t>
        <w:br/>
        <w:t>За лишний день народного страданья,</w:t>
        <w:br/>
        <w:t>За каждый стон умученных людей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 то, что в день, когда к тебе с Престола</w:t>
        <w:br/>
        <w:t>Донессся клич Блюстителя Его,</w:t>
        <w:br/>
        <w:t>Ты не пошла за ним в безумьи произвола</w:t>
        <w:br/>
        <w:t>И руку подняла преступно на Него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 то, что нагло взяв себе опеку трона,</w:t>
        <w:br/>
        <w:t>Чтоб волю навязать корыстную свою,</w:t>
        <w:br/>
        <w:t>Ты колебала мощь Российского Закона,</w:t>
        <w:br/>
        <w:t>Вселяя злой раздор в Державную Семью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 то, что обратясь в бунтующую свиту,</w:t>
        <w:br/>
        <w:t>За чуждым рубежом предательство творя,</w:t>
        <w:br/>
        <w:t>Не встала, как один, ты грозно на защиту</w:t>
        <w:br/>
        <w:t>Многострадального, далекого Царя!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Русская Голгофа</w:t>
      </w:r>
    </w:p>
    <w:p>
      <w:pPr>
        <w:pStyle w:val="Normal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Жид и его кагал — это все равно</w:t>
        <w:br/>
        <w:t>что заговор против России.</w:t>
        <w:br/>
        <w:t>Ф. М. Достоевский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былось предсказанье Мессии,</w:t>
        <w:br/>
        <w:t>И «тьма» пересилила «свет»!</w:t>
        <w:br/>
        <w:t>Явился Антихрист в России,</w:t>
        <w:br/>
        <w:t>Кровавый тиран Бафомет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молой все царство объято,</w:t>
        <w:br/>
        <w:t>Нет буйствам и распрям конца;</w:t>
        <w:br/>
        <w:t>Брат поднял десницу на брата,</w:t>
        <w:br/>
        <w:t>Сын поднял свой меч на отца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 режутся русские люди,</w:t>
        <w:br/>
        <w:t>И бьются два стана врагов;</w:t>
        <w:br/>
        <w:t>От слез надрываются груди</w:t>
        <w:br/>
        <w:t>У сирот-малюток и вдов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 дьявол не спит и не дремлет:</w:t>
        <w:br/>
        <w:t>Он полон коварства и зол;</w:t>
        <w:br/>
        <w:t>На церкви он руку подъемлет,</w:t>
        <w:br/>
        <w:t>И рушится Божий престол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равляют свой праздник злодеи,</w:t>
        <w:br/>
        <w:t>Сжигая культуру в огне,</w:t>
        <w:br/>
        <w:t>И новый удар иудеи</w:t>
        <w:br/>
        <w:t>Готовят Христовой стране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од обратился в лагуну,</w:t>
        <w:br/>
        <w:t>Он прет из далекой глуши...</w:t>
        <w:br/>
        <w:t>Китаец спасает коммуну,</w:t>
        <w:br/>
        <w:t>Пируют в Кремле латыши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пещут от стонов застенки.</w:t>
        <w:br/>
        <w:t>За пыткою пытка спешит,</w:t>
        <w:br/>
        <w:t>И выкрик неистовый «К стенке!»-</w:t>
        <w:br/>
        <w:t>Из дьявольской пасти звучит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кует Антихрист-Иуда,</w:t>
        <w:br/>
        <w:t>Довольный успехом побед:</w:t>
        <w:br/>
        <w:t>Свершилось вселенское чудо,</w:t>
        <w:br/>
        <w:t>И царства христьянского — нет!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мит сатана батогами</w:t>
        <w:br/>
        <w:t>И в пляске над грудой гробов</w:t>
        <w:br/>
        <w:t>Кровавой звездой и рогами</w:t>
        <w:br/>
        <w:t>Своих награждает рабов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 воинствго с «красной звездою»,</w:t>
        <w:br/>
        <w:t>Приняв роковую печать,</w:t>
        <w:br/>
        <w:t>К кресту пригвождает с хулою</w:t>
        <w:br/>
        <w:t>Несчастную Родину-Мать!</w:t>
      </w:r>
    </w:p>
    <w:p>
      <w:pPr>
        <w:pStyle w:val="Normal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Белый Крым, 6 сентября 1920 года.</w:t>
      </w:r>
    </w:p>
    <w:p>
      <w:pPr>
        <w:pStyle w:val="NormalWeb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Царь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 муках изведав народное горе,</w:t>
        <w:br/>
        <w:t>Жалкой, разбитой душой</w:t>
        <w:br/>
        <w:t>Ищем мы робко, с надеждой во взоре</w:t>
        <w:br/>
        <w:t>Мира в юдоли земной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ядя в прошедшее наше сурово,</w:t>
        <w:br/>
        <w:t>Каясь, как прадеды встарь,</w:t>
        <w:br/>
        <w:t>Шепчем мы жадно заветное слово,</w:t>
        <w:br/>
        <w:t>Слово желанное — «Царь!»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 нем все стремления и чаянье наше</w:t>
        <w:br/>
        <w:t>Лучших, забытых времен,</w:t>
        <w:br/>
        <w:t>Тех, что не будет и не было краше</w:t>
        <w:br/>
        <w:t>В прошлом счастливых племен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арь — это Солнце блистательной славы;</w:t>
        <w:br/>
        <w:t>Царь это гордость страны,</w:t>
        <w:br/>
        <w:t>Грозная сила могучей державы,</w:t>
        <w:br/>
        <w:t>Страшный врагам без войны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арь — это вера и правда святая;</w:t>
        <w:br/>
        <w:t>Звон златоглавых церквей,</w:t>
        <w:br/>
        <w:t>Русь богомольная, Русь вековая</w:t>
        <w:br/>
        <w:t>Дедов.. отцов... сыновей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арь — это вдовьи отертые слезы,</w:t>
        <w:br/>
        <w:t>Труд безмятежный в глуши;</w:t>
        <w:br/>
        <w:t>Царь — это лучшие, светлые грезы</w:t>
        <w:br/>
        <w:t>Любящей русской души!</w:t>
      </w:r>
    </w:p>
    <w:p>
      <w:pPr>
        <w:pStyle w:val="Normal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923 год.</w:t>
      </w:r>
    </w:p>
    <w:p>
      <w:pPr>
        <w:pStyle w:val="NormalWeb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2"/>
          <w:szCs w:val="22"/>
        </w:rPr>
        <w:t>Небесная Царица</w:t>
      </w:r>
      <w:r>
        <w:rPr>
          <w:rFonts w:cs="Arial" w:ascii="Arial" w:hAnsi="Arial"/>
          <w:sz w:val="22"/>
          <w:szCs w:val="22"/>
        </w:rPr>
        <w:br/>
        <w:t>(Икона Державной Божией Матери)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д Твоей Державною иконой</w:t>
        <w:br/>
        <w:t>Стою я, трепетом молитвенным объят,</w:t>
        <w:br/>
        <w:t>И Лик Твой царственный, увенчанный короной,</w:t>
        <w:br/>
        <w:t>Влечет к Себе мой умиленный взгляд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 годину смут и трусости бесславной,</w:t>
        <w:br/>
        <w:t>Измены, лжи, неверия и зла</w:t>
        <w:br/>
        <w:t>Ты нам явила Образ Твой Державный,</w:t>
        <w:br/>
        <w:t>Ты к нам пришла и кротко прорекла: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Сама взяла Я скипетр и державу,</w:t>
        <w:br/>
        <w:t>Сама Я их вручу опять Царю,</w:t>
        <w:br/>
        <w:t>Дам царству русскому величие и славу,</w:t>
        <w:br/>
        <w:t>Всех окормлю, утешу, примирю!..»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йся ж Русь, злосчастная блудница,</w:t>
        <w:br/>
        <w:t>Омой в слезах свой оскверненный стыд,</w:t>
        <w:br/>
        <w:t>Твоя Заступница Небесная Царица</w:t>
        <w:br/>
        <w:t>Тебя и грешную жалеет и хранит.</w:t>
      </w:r>
    </w:p>
    <w:p>
      <w:pPr>
        <w:pStyle w:val="Normal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ицца, Пасха 1934 года.</w:t>
      </w:r>
    </w:p>
    <w:p>
      <w:pPr>
        <w:pStyle w:val="NormalWeb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2"/>
          <w:szCs w:val="22"/>
        </w:rPr>
        <w:t>Святому</w:t>
      </w:r>
      <w:r>
        <w:rPr>
          <w:rFonts w:cs="Arial" w:ascii="Arial" w:hAnsi="Arial"/>
          <w:sz w:val="22"/>
          <w:szCs w:val="22"/>
        </w:rPr>
        <w:br/>
        <w:t>(Памяти о. Иоанна Кронштадского)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литвенник русской земли,</w:t>
        <w:br/>
        <w:t>Хоть ты от нас ныне вдали,</w:t>
        <w:br/>
        <w:t>Но молим мы слезно тебя:</w:t>
        <w:br/>
        <w:t>Спаси нас, отцовски любя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рбящих в изгнаньи людей</w:t>
        <w:br/>
        <w:t>Надеждой и верой согрей,</w:t>
        <w:br/>
        <w:t>Покой им душевный верни</w:t>
        <w:br/>
        <w:t>В жестокие, лютые дни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ячею силой молитв</w:t>
        <w:br/>
        <w:t>Спаси от чудовищных битв</w:t>
        <w:br/>
        <w:t>И скрой от безбожных врагов</w:t>
        <w:br/>
        <w:t>В кровавое время Голгоф.</w:t>
      </w:r>
    </w:p>
    <w:p>
      <w:pPr>
        <w:pStyle w:val="Normal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ицца, 1944 год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2"/>
          <w:szCs w:val="22"/>
        </w:rPr>
        <w:t>Славься!</w:t>
      </w:r>
      <w:r>
        <w:rPr>
          <w:rFonts w:cs="Arial" w:ascii="Arial" w:hAnsi="Arial"/>
          <w:sz w:val="22"/>
          <w:szCs w:val="22"/>
        </w:rPr>
        <w:br/>
        <w:t>Славься, славься, Православный,</w:t>
        <w:br/>
        <w:t>Богом данный Государь!</w:t>
        <w:br/>
        <w:t>Наш Родной, Самодержавный,</w:t>
        <w:br/>
        <w:t>Прирожденный Русский Царь!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арствуй нам на утешенье</w:t>
        <w:br/>
        <w:t>После бури смутных дней</w:t>
        <w:br/>
        <w:t>И любовью всепрощенья</w:t>
        <w:br/>
        <w:t>Обездоленных согрей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 закате воли злобной</w:t>
        <w:br/>
        <w:t>Отжени вражду сердец</w:t>
        <w:br/>
        <w:t>И борьбе междоусобной</w:t>
        <w:br/>
        <w:t>Положи благой конец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всегда рассей крамолу,</w:t>
        <w:br/>
        <w:t>Слезы плачущих отри</w:t>
        <w:br/>
        <w:t>И к монаршему престолу</w:t>
        <w:br/>
        <w:t>Слуг надежных собери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ь, Хозяин наш Державный,</w:t>
        <w:br/>
        <w:t>Русью-Матушкой, как встарь.</w:t>
        <w:br/>
        <w:t>Славься, Царь Самодержавный,</w:t>
        <w:br/>
        <w:t>Православный Русский Царь...</w:t>
      </w:r>
    </w:p>
    <w:p>
      <w:pPr>
        <w:pStyle w:val="Normal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929 год.</w:t>
      </w:r>
    </w:p>
    <w:p>
      <w:pPr>
        <w:pStyle w:val="NormalWeb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Царские глаза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видел в жизни только раз</w:t>
        <w:br/>
        <w:t>Сиянье кротких Царских глаз,</w:t>
        <w:br/>
        <w:t>Тому их век не позабыть</w:t>
        <w:br/>
        <w:t>И тех очей не разлюбить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у их встретить довелось,</w:t>
        <w:br/>
        <w:t>В том сердце верою зажглось,</w:t>
        <w:br/>
        <w:t>Того в дни бедствий не смутят</w:t>
        <w:br/>
        <w:t>Ни зло людей, ни смертный яд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да и всюду перед ним</w:t>
        <w:br/>
        <w:t>Блестят величием своим</w:t>
        <w:br/>
        <w:t>Глаза, которым равны нет</w:t>
        <w:br/>
        <w:t>В греховном мире слез и бед.</w:t>
      </w:r>
    </w:p>
    <w:p>
      <w:pPr>
        <w:pStyle w:val="Normal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ицца, 1929 год</w:t>
      </w:r>
    </w:p>
    <w:p>
      <w:pPr>
        <w:pStyle w:val="NormalWeb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Верую!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одины кровавые смут и невзгод,</w:t>
        <w:br/>
        <w:t>Я верю в Россию!- я верю в народ!</w:t>
        <w:br/>
        <w:t>Я верю в грядущее радостных дней</w:t>
        <w:br/>
        <w:t>Величья и славы отчизны моей!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 верю, что годы страданий пройдут,</w:t>
        <w:br/>
        <w:t>Что люди свое окаянство поймут,</w:t>
        <w:br/>
        <w:t>И буйную злобу и ненависть вновь</w:t>
        <w:br/>
        <w:t>Заменит взаимная наша любовь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 верю, что в блеске воскресных лучей</w:t>
        <w:br/>
        <w:t>Заблещут кресты златоглавых церквей</w:t>
        <w:br/>
        <w:t>И звон колокольный, как Божьи уста,</w:t>
        <w:br/>
        <w:t>Вновь будет сзывать нас в обитель Христа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 верю — из крови, из слез и огня</w:t>
        <w:br/>
        <w:t>Мы встанем, былое безумье кляня,</w:t>
        <w:br/>
        <w:t>И Русью Святой будет править, как встарь,</w:t>
        <w:br/>
        <w:t>Помазанник Божий — исконный наш Царь.</w:t>
      </w:r>
    </w:p>
    <w:p>
      <w:pPr>
        <w:pStyle w:val="Normal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ицца, 10 октября 1937 года.</w:t>
      </w:r>
    </w:p>
    <w:p>
      <w:pPr>
        <w:pStyle w:val="NormalWeb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2"/>
          <w:szCs w:val="22"/>
        </w:rPr>
        <w:t>Моему Святому!</w:t>
      </w:r>
      <w:r>
        <w:rPr>
          <w:rFonts w:cs="Arial" w:ascii="Arial" w:hAnsi="Arial"/>
          <w:sz w:val="22"/>
          <w:szCs w:val="22"/>
        </w:rPr>
        <w:br/>
        <w:t>(памяти преподобного Сергия Радонежского)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вижник дивный и святитель,</w:t>
        <w:br/>
        <w:t>Крепчайшей веры глубина,</w:t>
        <w:br/>
        <w:t>Твоя священная обитель</w:t>
        <w:br/>
        <w:t>Бесовской силой сметена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рясены ее твердыни</w:t>
        <w:br/>
        <w:t>Безбожной, дьявольской рукой,</w:t>
        <w:br/>
        <w:t>Осквернены ее святыни</w:t>
        <w:br/>
        <w:t>Безумьем ярости людской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ончен подвиг дней служенья</w:t>
        <w:br/>
        <w:t>Твоих духовных сыновей,</w:t>
        <w:br/>
        <w:t>Замолкли жаркие моленья,</w:t>
        <w:br/>
        <w:t>Замолк и звон твоих церквей..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 пусть ликует дух гордыни,</w:t>
        <w:br/>
        <w:t>Пусть Русью правит зверский гнет -</w:t>
        <w:br/>
        <w:t>Твой образ дивный и поныне</w:t>
        <w:br/>
        <w:t>В народной памяти живет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 день придет — исчезнут хамы</w:t>
        <w:br/>
        <w:t>С лица отчизны дорогой,</w:t>
        <w:br/>
        <w:t>И вновь из праха встанут храмы</w:t>
        <w:br/>
        <w:t>Твоей обители святой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 к ним заглохшими тропами,</w:t>
        <w:br/>
        <w:t>Ища спасенье и приют,</w:t>
        <w:br/>
        <w:t>Страдальцы с горем и скорбями</w:t>
        <w:br/>
        <w:t>Рекой народной потекут.</w:t>
      </w:r>
    </w:p>
    <w:p>
      <w:pPr>
        <w:pStyle w:val="Normal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ицца, 1940 год.</w:t>
      </w:r>
    </w:p>
    <w:p>
      <w:pPr>
        <w:pStyle w:val="NormalWeb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spacing w:before="28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Угодник</w:t>
      </w:r>
    </w:p>
    <w:p>
      <w:pPr>
        <w:pStyle w:val="NormalWeb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амяти преподобного Серафима Саровского)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ец Божий, старец кроткий,</w:t>
        <w:br/>
        <w:t>В лаптях, с палкою простой,</w:t>
        <w:br/>
        <w:t>На руке иссохшей четки,</w:t>
        <w:br/>
        <w:t>Взор, горящий добротой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лько дивного смиренья</w:t>
        <w:br/>
        <w:t>В страстотерпческих чертах,</w:t>
        <w:br/>
        <w:t>Дивный дар богомоленья</w:t>
        <w:br/>
        <w:t>Лег улыбкой на устах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яжким подвигом согбенный,</w:t>
        <w:br/>
        <w:t>Он идет, гонец небес,</w:t>
        <w:br/>
        <w:t>Прозорливый, вдохновенный,</w:t>
        <w:br/>
        <w:t>Полный благостных чудес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агодатной силой веет</w:t>
        <w:br/>
        <w:t>На молящих от него,</w:t>
        <w:br/>
        <w:t>Гордый разум цепенеет</w:t>
        <w:br/>
        <w:t>Перед святостью его.</w:t>
      </w:r>
    </w:p>
    <w:p>
      <w:pPr>
        <w:pStyle w:val="Normal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ицца, 1943 год.</w:t>
      </w:r>
    </w:p>
    <w:p>
      <w:pPr>
        <w:pStyle w:val="NormalWeb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Благочестивейший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агочестивейшаго, Самодержавнейшаго</w:t>
        <w:br/>
        <w:t>Великаго Государя нашего...</w:t>
        <w:br/>
        <w:t>Выход со Святыми Дарами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 был сама любовь, добро и всепрощенье,</w:t>
        <w:br/>
        <w:t>Державный Вождь мятущейся страны,</w:t>
        <w:br/>
        <w:t>Хранил в себе Он кротость и смиренье</w:t>
        <w:br/>
        <w:t>И правду мудрую священной старины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внитель доблестный твердынь Самодержавья,</w:t>
        <w:br/>
        <w:t>Бесстрашный Витязь армии родной,</w:t>
        <w:br/>
        <w:t>Он был Блюстителем святыни Православья,</w:t>
        <w:br/>
        <w:t>Судьей бесхитростным для чести мировой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юбил народ Он царственной душою,</w:t>
        <w:br/>
        <w:t>Как сыновей возлюбленных отец,</w:t>
        <w:br/>
        <w:t>Ему бестрепетно Он жертвовал собою,</w:t>
        <w:br/>
        <w:t>Неся безропотно страдальческий венец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 красоты души Его прекрасной</w:t>
        <w:br/>
        <w:t>Не мог понять бесчувственный народ,</w:t>
        <w:br/>
        <w:t>К великим подвигам Монарха безучастный,</w:t>
        <w:br/>
        <w:t>Его винящий в дни лишений и невзгод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еняла чернь мятежной воли лава,</w:t>
        <w:br/>
        <w:t>Слепая месть и море братских слез,</w:t>
        <w:br/>
        <w:t>Ей нужен был жестокий царь Варавва,</w:t>
        <w:br/>
        <w:t>А не смиренный Царь и Мученик — Христос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 зло свершилось — рабскими руками</w:t>
        <w:br/>
        <w:t>Святое прошлое повержено во прах,</w:t>
        <w:br/>
        <w:t>Русь обросла бессчетными крестами,</w:t>
        <w:br/>
        <w:t>И умер Царь с прощеньем на устах..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 грянул гром небесного отмщенья,</w:t>
        <w:br/>
        <w:t>Рассеялись, как дым, свободы глупой сны,</w:t>
        <w:br/>
        <w:t>Настали дни жестокого гоненья,</w:t>
        <w:br/>
        <w:t>И воля стала рабством для страны.</w:t>
      </w:r>
    </w:p>
    <w:p>
      <w:pPr>
        <w:pStyle w:val="Normal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ицца, 1949 год.</w:t>
      </w:r>
    </w:p>
    <w:p>
      <w:pPr>
        <w:pStyle w:val="NormalWeb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Спаситель!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т не белым генералам,</w:t>
        <w:br/>
        <w:t>Не эсэровским вождям</w:t>
        <w:br/>
        <w:t>И не красным каннибалам</w:t>
        <w:br/>
        <w:t>Нас вернуть к счастливым дням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Царь Самодержавный,</w:t>
        <w:br/>
        <w:t>Водрузив победный стяг,</w:t>
        <w:br/>
        <w:t>Вместе с верой православной</w:t>
        <w:br/>
        <w:t>Нам вернет родной очаг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Царь, любовью сильный,</w:t>
        <w:br/>
        <w:t>Вырвав родину из бед,</w:t>
        <w:br/>
        <w:t>Даст нам мир и труд обильный</w:t>
        <w:br/>
        <w:t>Вместе с лаврами побед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лько Царь, Отец Державный,</w:t>
        <w:br/>
        <w:t>Всех собой объединит</w:t>
        <w:br/>
        <w:t>И. свершая подвиг славный,</w:t>
        <w:br/>
        <w:t>Все забудет, все простит.</w:t>
      </w:r>
    </w:p>
    <w:p>
      <w:pPr>
        <w:pStyle w:val="Normal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922 год</w:t>
      </w:r>
    </w:p>
    <w:p>
      <w:pPr>
        <w:pStyle w:val="NormalWeb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Коршуны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ядите на нас и учитесь, народы:</w:t>
        <w:br/>
        <w:t>Мы — яркий пример воплощенной свободы.</w:t>
        <w:br/>
        <w:t>Мы — воля гримаса, изнанка любви,</w:t>
        <w:br/>
        <w:t>Мы — храм Вельзевула на русской крови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 — символ безумья, эмблема бесправья,</w:t>
        <w:br/>
        <w:t>Мы — тернии братства, шипы равноправья,</w:t>
        <w:br/>
        <w:t>Мы — гнусное зло самодержцев-рабов,</w:t>
        <w:br/>
        <w:t>Мы — ложе вакханки на кровлях гробов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 груди у нас жгучая, смрадная лава;</w:t>
        <w:br/>
        <w:t>Нас давят былое богатство и слава:</w:t>
        <w:br/>
        <w:t>Мы грабим, мы рубим, насилуем, жжем;</w:t>
        <w:br/>
        <w:t>Мы волю в неволю волочим гожом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ядите ж на нас и учитесь, народы:</w:t>
        <w:br/>
        <w:t>Мы — вольные дети кровавой свободы;</w:t>
        <w:br/>
        <w:t>Огонь, расплавляющий гордый металл,</w:t>
        <w:br/>
        <w:t>Девятый, проклятый, чудовищный вал...</w:t>
      </w:r>
    </w:p>
    <w:p>
      <w:pPr>
        <w:pStyle w:val="Normal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921 год</w:t>
      </w:r>
    </w:p>
    <w:p>
      <w:pPr>
        <w:pStyle w:val="NormalWeb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Власть тьмы!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, Русь, забудь былую славу!</w:t>
        <w:br/>
        <w:t>Орел двуглавый побежден!</w:t>
        <w:br/>
        <w:t>Вл. Соловьев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арил час, наш час последний!</w:t>
        <w:br/>
        <w:t>Изменой воздух заражен;</w:t>
        <w:br/>
        <w:t>Гимн торжествующей обедни</w:t>
        <w:br/>
        <w:t>Сменили стоны похорон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ну затмил туман кровавый;</w:t>
        <w:br/>
        <w:t>Во славу вражеских племен</w:t>
        <w:br/>
        <w:t>Слетел в дни бурь Орел Двуглавый</w:t>
        <w:br/>
        <w:t>С древков поруганных знамен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ликих прадедов святыни</w:t>
        <w:br/>
        <w:t>Потомство яростно хулит</w:t>
        <w:br/>
        <w:t>И в слепоте пустой гордыни</w:t>
        <w:br/>
        <w:t>Ломает древний русский щит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 нет Царя, и нет России,</w:t>
        <w:br/>
        <w:t>Пора победная прошла;</w:t>
        <w:br/>
        <w:t>Во имя рабской тирании</w:t>
        <w:br/>
        <w:t>Вершатся гнусные дела..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висла тучею кручина,</w:t>
        <w:br/>
        <w:t>Померкла светлая заря,</w:t>
        <w:br/>
        <w:t>И смолкла русская былина</w:t>
        <w:br/>
        <w:t>С паденьем Белого Царя!</w:t>
      </w:r>
    </w:p>
    <w:p>
      <w:pPr>
        <w:pStyle w:val="Normal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Елец, ноябрь 1917 года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10:00Z</dcterms:created>
  <dc:creator>ma16598</dc:creator>
  <dc:description/>
  <cp:keywords/>
  <dc:language>en-US</dc:language>
  <cp:lastModifiedBy>ma16598</cp:lastModifiedBy>
  <dcterms:modified xsi:type="dcterms:W3CDTF">2010-09-21T08:17:00Z</dcterms:modified>
  <cp:revision>1</cp:revision>
  <dc:subject/>
  <dc:title>Сергей Бехтеев</dc:title>
</cp:coreProperties>
</file>