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Николай Туроверов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Стих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ЗБРАННОЕ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Перекоп (отрывки из поэмы)</w:t>
      </w:r>
      <w:r>
        <w:rPr>
          <w:rFonts w:cs="Arial" w:ascii="Arial" w:hAnsi="Arial"/>
          <w:sz w:val="22"/>
          <w:szCs w:val="22"/>
        </w:rPr>
        <w:br/>
        <w:t>/Родному полку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</w:t>
        <w:br/>
        <w:t>Сильней в стрёменах стыли ноги,</w:t>
        <w:br/>
        <w:t>И мёрзла с поводом рука.</w:t>
        <w:br/>
        <w:t>Всю ночь шли рысью без дороги</w:t>
        <w:br/>
        <w:t>С душой травимого волка.</w:t>
        <w:br/>
        <w:t>Искрился лёд отсветом блеска</w:t>
        <w:br/>
        <w:t>Коротких вспышек батарей,</w:t>
        <w:br/>
        <w:t>И от Днепра до Геническа</w:t>
        <w:br/>
        <w:t>Стояло зарево огней.</w:t>
        <w:br/>
        <w:t>Кто завтра жребий смертный вынет,</w:t>
        <w:br/>
        <w:t>Чей будет труп в снегу лежать?</w:t>
        <w:br/>
        <w:t>Молись, молись о дальнем сыне</w:t>
        <w:br/>
        <w:t>Перед святой иконой, мать!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br/>
        <w:t>Нас было мало, слишком мало.</w:t>
        <w:br/>
        <w:t>От вражьих толп темнела даль;</w:t>
        <w:br/>
        <w:t>Но твёрдым блеском засверкала</w:t>
        <w:br/>
        <w:t>Из ножен вынутая сталь.</w:t>
        <w:br/>
        <w:t>Последних пламенных порывов</w:t>
        <w:br/>
        <w:t>Была исполнена душа,</w:t>
        <w:br/>
        <w:t>В железном грохоте разрывов</w:t>
        <w:br/>
        <w:t>Вскипали воды Сиваша.</w:t>
        <w:br/>
        <w:t>И ждали все, внимая знаку,</w:t>
        <w:br/>
        <w:t>И подан был знакомый знак…</w:t>
        <w:br/>
        <w:t>Полк шёл в последнюю атаку,</w:t>
        <w:br/>
        <w:t>Венчая путь своих ат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</w:t>
        <w:br/>
        <w:t>Забыть ли, как на снегу сбитом</w:t>
        <w:br/>
        <w:t>В последний раз рубил казак,</w:t>
        <w:br/>
        <w:t>Как под размашистым копытом</w:t>
        <w:br/>
        <w:t>Звенел промёрзлый солончак,</w:t>
        <w:br/>
        <w:t>И как минутная победа</w:t>
        <w:br/>
        <w:t>Швырнула нас через окоп,</w:t>
        <w:br/>
        <w:t>И храп коней, и крик соседа,</w:t>
        <w:br/>
        <w:t>И кровью залитый сугроб.</w:t>
        <w:br/>
        <w:t>Но нас ли помнила Европа,</w:t>
        <w:br/>
        <w:t>И кто в нас верил, кто нас знал,</w:t>
        <w:br/>
        <w:t>Когда над валом Перекопа</w:t>
        <w:br/>
        <w:t>Орды вставал девятый 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</w:t>
        <w:br/>
        <w:t>О милом крае, о родимом</w:t>
        <w:br/>
        <w:t>Звенела песня казака,</w:t>
        <w:br/>
        <w:t>И гнал, и рвал над белым Крымом</w:t>
        <w:br/>
        <w:t>Морозный ветер облака.</w:t>
        <w:br/>
        <w:t>Спеши, мой конь, долиной Качи,</w:t>
        <w:br/>
        <w:t>Свершай последний переход.</w:t>
        <w:br/>
        <w:t>Нет, не один из нас заплачет,</w:t>
        <w:br/>
        <w:t>Грузясь на ждущий пароход,</w:t>
        <w:br/>
        <w:t>Когда с прощальным поцелуем</w:t>
        <w:br/>
        <w:t>Освободим ремни подпруг,</w:t>
        <w:br/>
        <w:t>И, злым предчувствием волнуем,</w:t>
        <w:br/>
        <w:t>Заржёт печально верный друг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 * *</w:t>
        <w:br/>
        <w:t>Помню горечь соленого ветра,</w:t>
        <w:br/>
        <w:t>Перегруженный крен корабля;</w:t>
        <w:br/>
        <w:t>Полосою синего фетра</w:t>
        <w:br/>
        <w:t>Уходила в тумане земля;</w:t>
        <w:br/>
        <w:br/>
        <w:t>Но ни криков, ни стонов, ни жалоб,</w:t>
        <w:br/>
        <w:t>Ни протянутых к берегу рук, -</w:t>
        <w:br/>
        <w:t>Тишина переполненных палуб</w:t>
        <w:br/>
        <w:t>Напряглась, как натянутый лук,</w:t>
        <w:br/>
        <w:br/>
        <w:t>Напряглась и такою осталась</w:t>
        <w:br/>
        <w:t>Тетива наших душ навсегда.</w:t>
        <w:br/>
        <w:t>Черной пропастью мне показалась</w:t>
        <w:br/>
        <w:t>За бортом голубая вода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 * *</w:t>
        <w:br/>
        <w:t>В эту ночь мы ушли от погони,</w:t>
        <w:br/>
        <w:t>Расседлали своих лошадей;</w:t>
        <w:br/>
        <w:t>Я лежал на шершавой попоне</w:t>
        <w:br/>
        <w:t>Среди спящих усталых людей.</w:t>
        <w:br/>
        <w:br/>
        <w:t>И запомнил и помню доныне</w:t>
        <w:br/>
        <w:t>Наш последний российский ночлег,</w:t>
        <w:br/>
        <w:t>Эти звезды приморской пустыни,</w:t>
        <w:br/>
        <w:t>Этот синий мерцающий снег,</w:t>
        <w:br/>
        <w:br/>
        <w:t>Стерегло нас последнее горе, -</w:t>
        <w:br/>
        <w:t>После снежных татарских полей, -</w:t>
        <w:br/>
        <w:t>Ледяное Понтийское море,</w:t>
        <w:br/>
        <w:t>Ледяная душа кораблей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  <w:br/>
        <w:t>Мы шли в сухой и пыльной мгле</w:t>
        <w:br/>
        <w:t>По раскаленной крымской глине.</w:t>
        <w:br/>
        <w:t>Бахчисарай, как хан в седле,</w:t>
        <w:br/>
        <w:t>Дремал в глубокой котловине</w:t>
        <w:br/>
        <w:t>И в этот день в Чуфут-кале,</w:t>
        <w:br/>
        <w:t>Сорвав бессмертники сухие,</w:t>
        <w:br/>
        <w:t>Я выцарапал на скале:</w:t>
        <w:br/>
        <w:t>Двадцатый год - прощай, Россия!</w:t>
        <w:br/>
        <w:br/>
        <w:br/>
      </w:r>
      <w:r>
        <w:rPr>
          <w:rFonts w:cs="Arial" w:ascii="Arial" w:hAnsi="Arial"/>
          <w:b/>
          <w:sz w:val="22"/>
          <w:szCs w:val="22"/>
        </w:rPr>
        <w:t>Из поэмы "Новочеркасск"</w:t>
      </w:r>
      <w:r>
        <w:rPr>
          <w:rFonts w:cs="Arial" w:ascii="Arial" w:hAnsi="Arial"/>
          <w:sz w:val="22"/>
          <w:szCs w:val="22"/>
        </w:rPr>
        <w:br/>
        <w:t>Колокола печально пели.</w:t>
        <w:br/>
        <w:t>В домах прощались, во дворе:</w:t>
        <w:br/>
        <w:t>Венок плели, кружась, метели</w:t>
        <w:br/>
        <w:t>Тебе, мой город, на горе.</w:t>
        <w:br/>
        <w:br/>
        <w:t>Сноси неслыханные муки</w:t>
        <w:br/>
        <w:t>Под сень соборного креста.</w:t>
        <w:br/>
        <w:t>Я помню, помню день разлуки,</w:t>
        <w:br/>
        <w:t>В канун Рождения Христа,</w:t>
        <w:br/>
        <w:br/>
        <w:t>И не забуду звон унылый</w:t>
        <w:br/>
        <w:t>Среди снегов декабрьских вьюг</w:t>
        <w:br/>
        <w:t>И бешенный галоп кобылы,</w:t>
        <w:br/>
        <w:t>Меня бросающий на юг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Снег</w:t>
      </w:r>
      <w:r>
        <w:rPr>
          <w:rFonts w:cs="Arial" w:ascii="Arial" w:hAnsi="Arial"/>
          <w:sz w:val="22"/>
          <w:szCs w:val="22"/>
        </w:rPr>
        <w:br/>
        <w:t>Ты говоришь: - Смотри на снег,</w:t>
        <w:br/>
        <w:t>Когда синей он станет к ночи.</w:t>
        <w:br/>
        <w:t>Тяжелый путь за прошлый грех</w:t>
        <w:br/>
        <w:t>Одним длинней, другим короче;</w:t>
        <w:br/>
        <w:br/>
        <w:t>Но всех роднят напевы вьюг,</w:t>
        <w:br/>
        <w:t>Кто в дальних странствиях обижен.</w:t>
        <w:br/>
        <w:t>Зимой острее взор и слух</w:t>
        <w:br/>
        <w:t>И Русь роднее нам и ближе.</w:t>
        <w:br/>
        <w:br/>
        <w:t>И я смотрю... Темнеет твердь.</w:t>
        <w:br/>
        <w:t>Меня с тобой метель сдружила,</w:t>
        <w:br/>
        <w:t>Когда на подвиг и на смерть</w:t>
        <w:br/>
        <w:t>Нас увлекал в снега Корнилов.</w:t>
        <w:br/>
        <w:br/>
        <w:t>Те дни прошли. Дней новых бег</w:t>
        <w:br/>
        <w:t>Из года в год неинтересней,-</w:t>
        <w:br/>
        <w:t>Мы той зиме отдали смех,</w:t>
        <w:br/>
        <w:t>Отдали молодость и песни.</w:t>
        <w:br/>
        <w:br/>
        <w:t>Но в час глухой я выйду в ночь,</w:t>
        <w:br/>
        <w:t>В родную снежную безбрежность -</w:t>
        <w:br/>
        <w:t>Разлуку сможет превозмочь</w:t>
        <w:br/>
        <w:t>Лишь познающий безнадежность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**</w:t>
        <w:br/>
        <w:t>Эти дни не могут повторяться, -</w:t>
        <w:br/>
        <w:t>Юность не вернется никогда.</w:t>
        <w:br/>
        <w:t>И туманнее и реже снятся</w:t>
        <w:br/>
        <w:t>Нам чудесные, жестокие года.</w:t>
        <w:br/>
        <w:br/>
        <w:t>С каждым годом меньше очевидцев</w:t>
        <w:br/>
        <w:t>Этих страшных, легендарных дней.</w:t>
        <w:br/>
        <w:t>Наше сердце приучилось биться</w:t>
        <w:br/>
        <w:t>И спокойнее и глуше и ровней.</w:t>
        <w:br/>
        <w:br/>
        <w:t>Что теперь мы можем и что смеем?</w:t>
        <w:br/>
        <w:t>Полюбив спокойную страну,</w:t>
        <w:br/>
        <w:t>Незаметно медленно стареем</w:t>
        <w:br/>
        <w:t>В европейском ласковом плену.</w:t>
        <w:br/>
        <w:br/>
        <w:t>И растет и ждет ли наша смена,</w:t>
        <w:br/>
        <w:t>Чтобы вновь в февральскую пургу</w:t>
        <w:br/>
        <w:t>Дети шли в сугробах по колена</w:t>
        <w:br/>
        <w:t>Умирать на розовом снегу.</w:t>
        <w:br/>
        <w:br/>
        <w:t>И над одинокими на свете,</w:t>
        <w:br/>
        <w:t>С песнями идущими на смерть,</w:t>
        <w:br/>
        <w:t>Веял тот же сумасшедший ветер</w:t>
        <w:br/>
        <w:t>И темнела сумрачная твердь.</w:t>
        <w:br/>
        <w:br/>
        <w:t>***</w:t>
        <w:br/>
        <w:t>В огне все было и в дыму,-</w:t>
        <w:br/>
        <w:t>Мы уходили от погони.</w:t>
        <w:br/>
        <w:t>Увы, не в пушкинском Крыму</w:t>
        <w:br/>
        <w:t>Теперь скакали наши кони.</w:t>
        <w:br/>
        <w:br/>
        <w:t>В дыму войны был этот край,</w:t>
        <w:br/>
        <w:t>Спешил наш полк долиной Качи,</w:t>
        <w:br/>
        <w:t>И покидал Бахчисарай</w:t>
        <w:br/>
        <w:t>Последний мой разъезд казачий.</w:t>
        <w:br/>
        <w:br/>
        <w:t>На юг, на юг. Всему конец.</w:t>
        <w:br/>
        <w:t>В незабываемом волненьи.</w:t>
        <w:br/>
        <w:t>Я посетил тогда дворец</w:t>
        <w:br/>
        <w:t>В его печальном запустеньи.</w:t>
        <w:br/>
        <w:br/>
        <w:t>И увидал я ветхий зал, -</w:t>
        <w:br/>
        <w:t>Мерцала тускло позолота, -</w:t>
        <w:br/>
        <w:t>С трудом стихи я вспоминал,</w:t>
        <w:br/>
        <w:t>В пустом дворце искал кого-то.</w:t>
        <w:br/>
        <w:br/>
        <w:t>Нетерпеливо вестовой</w:t>
        <w:br/>
        <w:t>Водил коней вокруг гарема, -</w:t>
        <w:br/>
        <w:t>Когда и где мне голос твой</w:t>
        <w:br/>
        <w:t>Опять почудился, Зарема?</w:t>
        <w:br/>
        <w:br/>
        <w:t>Прощай, фонтан холодных слез.</w:t>
        <w:br/>
        <w:t>Мне сердце жгла слеза иная -</w:t>
        <w:br/>
        <w:t>И роз тебе я не принес,</w:t>
        <w:br/>
        <w:t>Тебя навеки покидая.</w:t>
        <w:br/>
        <w:br/>
        <w:t>***</w:t>
        <w:br/>
        <w:t>Никто нас не вспомнит, о нас не потужит;</w:t>
        <w:br/>
        <w:t>Неспешной водой протекают годы.</w:t>
        <w:br/>
        <w:t>И было нам плохо и станет нам хуже, -</w:t>
        <w:br/>
        <w:t>Покоя не будет нигде, никогда.</w:t>
        <w:br/>
        <w:br/>
        <w:t>Да мы и не ищем спокойного года,</w:t>
        <w:br/>
        <w:t>Да нам и не нужен покой :</w:t>
        <w:br/>
        <w:t>Свобода еще с Ледяного похода</w:t>
        <w:br/>
        <w:t>Для нас неразлучна с бедой.</w:t>
        <w:b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  <w:br/>
        <w:t>Уходили мы из Крыма</w:t>
        <w:br/>
        <w:t>Среди дыма и огня;</w:t>
        <w:br/>
        <w:t>Я с кормы все время мимо</w:t>
        <w:br/>
        <w:t>В своего стрелял коня.</w:t>
        <w:br/>
        <w:t>А он плыл, изнемогая,</w:t>
        <w:br/>
        <w:t>За высокою кормой,</w:t>
        <w:br/>
        <w:t>Все не веря, все зная,</w:t>
        <w:br/>
        <w:t>Что прощается со мной.</w:t>
        <w:br/>
        <w:t>Сколько раз одной могилы</w:t>
        <w:br/>
        <w:t>Ожидали мы в бою.</w:t>
        <w:br/>
        <w:t>Конь все плыл, теряя силы,</w:t>
        <w:br/>
        <w:t>Веря в преданность мою.</w:t>
        <w:br/>
        <w:t>Мой денщик стрелял не мимо -</w:t>
        <w:br/>
        <w:t>Покраснела чуть вода...</w:t>
        <w:br/>
        <w:t>Уходящий берег Крыма</w:t>
        <w:br/>
        <w:t>Я запомнил навсегда.</w:t>
        <w:br/>
        <w:br/>
      </w:r>
      <w:r>
        <w:rPr>
          <w:rFonts w:cs="Arial" w:ascii="Arial" w:hAnsi="Arial"/>
          <w:b/>
          <w:sz w:val="22"/>
          <w:szCs w:val="22"/>
        </w:rPr>
        <w:t>Знамя</w:t>
      </w:r>
      <w:r>
        <w:rPr>
          <w:rFonts w:cs="Arial" w:ascii="Arial" w:hAnsi="Arial"/>
          <w:sz w:val="22"/>
          <w:szCs w:val="22"/>
        </w:rPr>
        <w:br/>
        <w:t>Мне снилось казачье знамя,</w:t>
        <w:br/>
        <w:t xml:space="preserve">Мне снилось — я стал молодым. </w:t>
        <w:br/>
        <w:t>Пылали пожары за нами,</w:t>
        <w:br/>
        <w:t>Клубился пепел и дым.</w:t>
        <w:br/>
        <w:br/>
        <w:t>Сгорала последняя крыша,</w:t>
        <w:br/>
        <w:t>И ветер веял вольней,</w:t>
        <w:br/>
        <w:t>Такой же—с времен Тохтамыша,</w:t>
        <w:br/>
        <w:t>А, может быть, даже древней.</w:t>
        <w:br/>
        <w:br/>
        <w:t>И знамя средь черного дыма</w:t>
        <w:br/>
        <w:t xml:space="preserve">Сияло своею парчой, </w:t>
        <w:br/>
        <w:t>Единственной, неопалимой,</w:t>
        <w:br/>
        <w:t>Нетленной в огне купиной.</w:t>
        <w:br/>
        <w:br/>
        <w:t>Звенела новая слава,</w:t>
        <w:br/>
        <w:t>Еще неслыханный звон...</w:t>
        <w:br/>
        <w:t>И снилась мне переправа</w:t>
        <w:br/>
        <w:t>С конями, вплавь, через Дон.</w:t>
        <w:br/>
        <w:br/>
        <w:t>И воды прощальные Дона</w:t>
        <w:br/>
        <w:t>Несли по течению нас,</w:t>
        <w:br/>
        <w:t>Над нами на стяге иконы,</w:t>
        <w:br/>
        <w:t>Иконы — иконостас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И горький ветер усобиц,</w:t>
        <w:br/>
        <w:t>От гари став горячей,</w:t>
        <w:br/>
        <w:t>Лики всех Богородиц</w:t>
        <w:br/>
        <w:t>Качал на казачьей парче.</w:t>
        <w:br/>
        <w:t>1949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Азов</w:t>
      </w:r>
      <w:r>
        <w:rPr>
          <w:rFonts w:cs="Arial" w:ascii="Arial" w:hAnsi="Arial"/>
          <w:sz w:val="22"/>
          <w:szCs w:val="22"/>
        </w:rPr>
        <w:br/>
        <w:t xml:space="preserve">Эту землю снова и снова </w:t>
        <w:br/>
        <w:t xml:space="preserve">Поливала горячая кровь. </w:t>
        <w:br/>
        <w:t xml:space="preserve">Ты стояла на башне Азова </w:t>
        <w:br/>
        <w:t>Меж встречающих смерть казаков.</w:t>
        <w:br/>
        <w:br/>
        <w:t xml:space="preserve">И на ранней заре, средь тумана, </w:t>
        <w:br/>
        <w:t>Как молитва звучали слова:</w:t>
        <w:br/>
        <w:t xml:space="preserve">За Христа, за святого Ивана, </w:t>
        <w:br/>
        <w:t xml:space="preserve">За казачий престол Покрова, </w:t>
        <w:br/>
        <w:br/>
        <w:t xml:space="preserve">За свободу родную, как ветер, </w:t>
        <w:br/>
        <w:t xml:space="preserve">За простую степную любовь, </w:t>
        <w:br/>
        <w:t>И за всех православных на свете,</w:t>
        <w:br/>
        <w:t xml:space="preserve">И за свой прародительский кров. </w:t>
        <w:br/>
        <w:br/>
        <w:t>Не смолкало церковное пенье;</w:t>
        <w:br/>
        <w:t>Бушевал за спиною пожар;</w:t>
        <w:br/>
        <w:t xml:space="preserve">Со стены ты кидала каменья </w:t>
        <w:br/>
        <w:t xml:space="preserve">В недалеких уже янычар </w:t>
        <w:br/>
        <w:br/>
        <w:t xml:space="preserve">И хлестала кипящей смолою, </w:t>
        <w:br/>
        <w:t xml:space="preserve">Обжигаясь сама и крича... </w:t>
        <w:br/>
        <w:t xml:space="preserve">Дикий ветер гулял над тобою </w:t>
        <w:br/>
        <w:t>И по-братски касался плеча:</w:t>
        <w:br/>
        <w:br/>
        <w:t xml:space="preserve">За святого Ивана, за волю, </w:t>
        <w:br/>
        <w:t xml:space="preserve">За казачью любовь навсегда!.. </w:t>
        <w:br/>
        <w:t xml:space="preserve">Отступала, бежала по полю </w:t>
        <w:br/>
        <w:t xml:space="preserve">И тонула на взморье орда. </w:t>
        <w:br/>
        <w:br/>
        <w:t xml:space="preserve">Точно пьяная ты оглянулась, - </w:t>
        <w:br/>
        <w:t>Твой сосед был уродлив и груб;</w:t>
        <w:br/>
        <w:t xml:space="preserve">Но ты смело губами коснулась </w:t>
        <w:br/>
        <w:t xml:space="preserve">Его черных, запекшихся губ.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* * * </w:t>
        <w:br/>
        <w:t>Жизнь не проста и не легка.</w:t>
        <w:br/>
        <w:t>За спицею мелькает спица.</w:t>
        <w:br/>
        <w:t>Уйти б на юг, и в казака</w:t>
        <w:br/>
        <w:t>По-настоящему влюбиться.</w:t>
        <w:br/>
        <w:t>Довольно ждать, довольно лгать,</w:t>
        <w:br/>
        <w:t>Играть самой с собою в прятки.</w:t>
        <w:br/>
        <w:t>Нет, не уйти, а убежать,</w:t>
        <w:br/>
        <w:t>Без сожалений и оглядки.</w:t>
        <w:br/>
        <w:t>Туда, где весело живут,</w:t>
        <w:br/>
        <w:t>Туда, где вольные станицы</w:t>
        <w:br/>
        <w:t>И где не вяжут и не ткут</w:t>
        <w:br/>
        <w:t>Своих нарядов молодицы;</w:t>
        <w:br/>
        <w:t>Где все умеют пить и петь,</w:t>
        <w:br/>
        <w:t>Где муж с женой пирует вместе.</w:t>
        <w:br/>
        <w:t>Но туго скрученная плеть</w:t>
        <w:br/>
        <w:t>Висит на самом видном месте.</w:t>
        <w:br/>
        <w:t>Ах, Дон, Кубань - Тмутаракань!</w:t>
        <w:br/>
        <w:t>А я в снегах здесь погибаю.</w:t>
        <w:br/>
        <w:t>Вот Лермонтов воспел Тамань. -</w:t>
        <w:br/>
        <w:t>А я читаю и мечтаю,</w:t>
        <w:br/>
        <w:t>И никуда не убегу...</w:t>
        <w:br/>
        <w:t>Твердя стихи о Диком поле.</w:t>
        <w:br/>
        <w:t>Что знаю я и что могу,</w:t>
        <w:br/>
        <w:t>Живя с рождения в неволе.</w:t>
        <w:br/>
        <w:t xml:space="preserve">И мой недолгий век пройдет </w:t>
        <w:br/>
        <w:t>В напрасном ожиданье чуда, -</w:t>
        <w:br/>
        <w:t>Московский снег, московский лед</w:t>
        <w:br/>
        <w:t>Меня не выпустят отсю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* * * </w:t>
        <w:br/>
        <w:t>Не выдаст моя кобылица.</w:t>
        <w:br/>
        <w:t>Не лопнет подпруга седла.</w:t>
        <w:br/>
        <w:t>Дымится в Задонье, курится</w:t>
        <w:br/>
        <w:t>Седая февральская мгла.</w:t>
        <w:br/>
        <w:t>Встает за могилой могила.</w:t>
        <w:br/>
        <w:t>Темнеет калмыцкая твердь,</w:t>
        <w:br/>
        <w:t>И где-то правее - Корнилов,</w:t>
        <w:br/>
        <w:t>В метелях идущий на смерть.</w:t>
        <w:br/>
        <w:t>Запомним, запомним до гроба</w:t>
        <w:br/>
        <w:t>Жестокую юность свою,</w:t>
        <w:br/>
        <w:t>Дымящийся гребень сугроба,</w:t>
        <w:br/>
        <w:t>Победу и гибель в бою,</w:t>
        <w:br/>
        <w:t>Тоску безысходную гона,</w:t>
        <w:br/>
        <w:t>Тревоги в морозных ночах</w:t>
        <w:br/>
        <w:t>Да блеск тускловатый погона</w:t>
        <w:br/>
        <w:t>На хрупких, на детских плечах.</w:t>
        <w:br/>
        <w:t>Мы отдали все, что имели,</w:t>
        <w:br/>
        <w:t>Тебе, восемнадцатый год,</w:t>
        <w:br/>
        <w:t>Твоей азиатской метели</w:t>
        <w:br/>
        <w:t>Степной - за Россию - поход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* * *</w:t>
        <w:br/>
        <w:t>Как когда-то над сгубленной Сечью</w:t>
        <w:br/>
        <w:t>Горевал в своих песнях Тарас, —</w:t>
        <w:br/>
        <w:t>Призываю любовь человечью,</w:t>
        <w:br/>
        <w:t>Кто теперь погорюет о нас?</w:t>
        <w:br/>
        <w:br/>
        <w:t>Но в разлуке с тобой не прощаюсь,</w:t>
        <w:br/>
        <w:t>Мой далекий отеческий дом, —</w:t>
        <w:br/>
        <w:t>Перед Господом не постесняюсь</w:t>
        <w:br/>
        <w:t>Называться донским каза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оварищ</w:t>
      </w:r>
      <w:r>
        <w:rPr>
          <w:rFonts w:cs="Arial" w:ascii="Arial" w:hAnsi="Arial"/>
          <w:sz w:val="22"/>
          <w:szCs w:val="22"/>
        </w:rPr>
        <w:br/>
        <w:t>Перегорит костер и перетлеет,</w:t>
        <w:br/>
        <w:t>Земле нужна холодная зола.</w:t>
        <w:br/>
        <w:t>Уже никто напомнить не посмеет</w:t>
        <w:br/>
        <w:t>О страшных днях бессмысленного зла.</w:t>
        <w:br/>
        <w:br/>
        <w:t>Нет, не мученьями, страданьями и кровью</w:t>
        <w:br/>
        <w:t>Утратою горчайшей из утрат:</w:t>
        <w:br/>
        <w:t>Мы расплатились братскою любовью</w:t>
        <w:br/>
        <w:t>С тобой, мой незнакомый брат.</w:t>
        <w:br/>
        <w:br/>
        <w:t>С тобой, мой враг, под кличкою «товарищ»,</w:t>
        <w:br/>
        <w:t>Встречались мы, наверное, не раз.</w:t>
        <w:br/>
        <w:t>Меня Господь спасал среди пожарищ,</w:t>
        <w:br/>
        <w:t>Да и тебя Господь не там ли спас?</w:t>
        <w:br/>
        <w:br/>
        <w:t>Обоих нас блюла рука Господня,</w:t>
        <w:br/>
        <w:t>Когда, почуяв смертную тоску,</w:t>
        <w:br/>
        <w:t>Я, весь в крови, ронял свои поводья,</w:t>
        <w:br/>
        <w:t>А ты, в крови, склонялся на луку.</w:t>
        <w:br/>
        <w:br/>
        <w:t>Тогда с тобой мы что-то проглядели,</w:t>
        <w:br/>
        <w:t>Смотри, чтоб нам опять не проглядеть:</w:t>
        <w:br/>
        <w:t xml:space="preserve">Не для того ль мы оба уцелели, </w:t>
        <w:br/>
        <w:t>Чтоб вместе за отчизну умереть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* * *</w:t>
        <w:br/>
        <w:t>Не плыву — улетаю в Америку.</w:t>
        <w:br/>
        <w:t>Кто поймет беспросветную грусть?</w:t>
        <w:br/>
        <w:t>Это значит: к заветному берегу</w:t>
        <w:br/>
        <w:t>Никогда, никогда не вернусь.</w:t>
        <w:br/>
        <w:br/>
        <w:t>Это значит: благополучию</w:t>
        <w:br/>
        <w:t>Свою жизнь навсегда уступил,</w:t>
        <w:br/>
        <w:t>Полунищую, самую лучшую,</w:t>
        <w:br/>
        <w:t>О которой я Бога прос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Отцу Николаю Иванову</w:t>
      </w:r>
      <w:r>
        <w:rPr>
          <w:rFonts w:cs="Arial" w:ascii="Arial" w:hAnsi="Arial"/>
          <w:sz w:val="22"/>
          <w:szCs w:val="22"/>
        </w:rPr>
        <w:t xml:space="preserve"> </w:t>
        <w:br/>
        <w:t>Не георгиевский, а нательный крест,</w:t>
        <w:br/>
        <w:t>Медный, на простом гайтане,</w:t>
        <w:br/>
        <w:t>Памятью знакомых мест</w:t>
        <w:br/>
        <w:t>Никогда напоминать не перестанет;</w:t>
        <w:br/>
        <w:br/>
        <w:t>Но и крест, полученный в бою,</w:t>
        <w:br/>
        <w:t>Точно друг и беспокойный, и горячий,</w:t>
        <w:br/>
        <w:t>Все твердит, что молодость свою</w:t>
        <w:br/>
        <w:t>Я не мог бы начинать ина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Казак</w:t>
      </w:r>
      <w:r>
        <w:rPr>
          <w:rFonts w:cs="Arial" w:ascii="Arial" w:hAnsi="Arial"/>
          <w:sz w:val="22"/>
          <w:szCs w:val="22"/>
        </w:rPr>
        <w:br/>
        <w:t>Ты такой ли, как и прежде, богомольный</w:t>
        <w:br/>
        <w:t>В чужедальней басурманской стороне?</w:t>
        <w:br/>
        <w:t>Так ли дышишь весело и вольно,</w:t>
        <w:br/>
        <w:t>Как дышал когда-то на войне?</w:t>
        <w:br/>
        <w:br/>
        <w:t>Не боишься голода и стужи,</w:t>
        <w:br/>
        <w:t>Дружишь с нищетою золотой,</w:t>
        <w:br/>
        <w:t>С каждым человеком дружишь,</w:t>
        <w:br/>
        <w:t>Оказавшимся поблизости с тобой.</w:t>
        <w:br/>
        <w:br/>
        <w:t>Отдаешь последнюю рубаху,</w:t>
        <w:br/>
        <w:t>Крест нательный даришь бедняку,</w:t>
        <w:br/>
        <w:t>Не колеблясь, не жалея — смаху,</w:t>
        <w:br/>
        <w:t>Как и подобает казаку.</w:t>
        <w:br/>
        <w:br/>
        <w:t>Так ли ты пируешь до рассвета,</w:t>
        <w:br/>
        <w:t>И в любви такой же озорной,</w:t>
        <w:br/>
        <w:t>Разорительный, разбойный, но при этом</w:t>
        <w:br/>
        <w:t>Нераздельный, целомудренно скуп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* * *</w:t>
        <w:br/>
        <w:t>Равных нет мне в жестоком счастьи:</w:t>
        <w:br/>
        <w:t>Я, единственный, званый на пир,</w:t>
        <w:br/>
        <w:t>Уцелевший еще участник</w:t>
        <w:br/>
        <w:t>Походов, встревоживших мир.</w:t>
        <w:br/>
        <w:br/>
        <w:t>На самой широкой дороге,</w:t>
        <w:br/>
        <w:t>Где с морем сливается Дон,</w:t>
        <w:br/>
        <w:t>На самом кровавом пороге,</w:t>
        <w:br/>
        <w:t>Открытом со всех сторон,</w:t>
        <w:br/>
        <w:br/>
        <w:t>На еще неразрытом кургане,</w:t>
        <w:br/>
        <w:t>На древней, как мир, целине, —</w:t>
        <w:br/>
        <w:t>Я припомнил все войны и брани,</w:t>
        <w:br/>
        <w:t>Отшумевшие в этой стране.</w:t>
        <w:br/>
        <w:br/>
        <w:t>Точно жемчуг в черной оправе,</w:t>
        <w:br/>
        <w:t>Будто шелест бурьянов сухих, —</w:t>
        <w:br/>
        <w:t>Это память о воинской славе,</w:t>
        <w:br/>
        <w:t>О соратниках мертвых моих.</w:t>
        <w:br/>
        <w:br/>
        <w:t>Будто ветер, в ладонях взвесив,</w:t>
        <w:br/>
        <w:t>Раскидал по степи семена:</w:t>
        <w:br/>
        <w:t>Имена Ты их. Господи, веси —</w:t>
        <w:br/>
        <w:t>Я не знаю их имена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* * * </w:t>
        <w:br/>
        <w:t>Было их с урядником тринадцать</w:t>
        <w:br/>
        <w:t>— Молодых безусых казаков.</w:t>
        <w:br/>
        <w:t>Полк ушел. Куда теперь деваться</w:t>
        <w:br/>
        <w:t>Средь оледенелых берегов?</w:t>
        <w:br/>
        <w:br/>
        <w:t>Стынут люди, кони тоже стынут,</w:t>
        <w:br/>
        <w:t>Веет смертью из морских пучин...</w:t>
        <w:br/>
        <w:t>Но шепнул Господь на ухо Сыну:</w:t>
        <w:br/>
        <w:t>Что глядишь, Мой Милосердный Сын?</w:t>
        <w:br/>
        <w:br/>
        <w:t>Сын тогда простер над ними ризу,</w:t>
        <w:br/>
        <w:t>А под ризой белоснежный мех,</w:t>
        <w:br/>
        <w:t>И все гуще, все крупнее книзу</w:t>
        <w:br/>
        <w:t>Закружился над разъездом снег.</w:t>
        <w:br/>
        <w:br/>
        <w:t>Ветер стих. Повеяло покоем.</w:t>
        <w:br/>
        <w:t>И, доверясь голубым снегам,</w:t>
        <w:br/>
        <w:t>Весь разъезд добрался конным строем,</w:t>
        <w:br/>
        <w:t>Без потери к райским берегам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br/>
        <w:t>* * *</w:t>
        <w:br/>
        <w:t>Мороз крепчал. Стоял такой мороз</w:t>
        <w:br/>
        <w:t>Что бронепоезд наш застыл над яром,</w:t>
        <w:br/>
        <w:t>Где ждал нас враг, и бедный паровоз</w:t>
        <w:br/>
        <w:t>Стоял в дыму и задыхался паром.</w:t>
        <w:br/>
        <w:br/>
        <w:t>Но и в селе, раскинутом в яру,</w:t>
        <w:br/>
        <w:t>Никто не выходил из хат дымящих, —</w:t>
        <w:br/>
        <w:t>Мороз пресек жестокую игру,</w:t>
        <w:br/>
        <w:t>Как самодержец настоящий.</w:t>
        <w:br/>
        <w:br/>
        <w:t>Был лед и в пулеметных кожухах;</w:t>
        <w:br/>
        <w:t>Но вот в душе, как будто, потеплело:</w:t>
        <w:br/>
        <w:t>Сочельник был. И снег лежал в степях.</w:t>
        <w:br/>
        <w:t>И не было ни красных и ни белы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 * 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наю, не будет инач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му свой черёд и п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скрикнет никто, не заплач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постучусь у дво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жая на выгоне ха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рьян на упавшем плетн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отблеск степного зака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ывший в убогом ок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кажет негромко и сух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здесь мне нельзя ночева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охмотьях босая старуха,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Меня не узнавшая мать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нолеток</w:t>
      </w:r>
      <w:r>
        <w:rPr>
          <w:rFonts w:cs="Arial" w:ascii="Arial" w:hAnsi="Arial"/>
          <w:sz w:val="22"/>
          <w:szCs w:val="22"/>
        </w:rPr>
        <w:br/>
        <w:t>Подумать только: это мы</w:t>
        <w:br/>
        <w:t>Последние, кто знали</w:t>
        <w:br/>
        <w:t>И переметные сумы,</w:t>
        <w:br/>
        <w:t>И блеск холодной стали</w:t>
        <w:br/>
        <w:t>Клинков, и лучших из друзей</w:t>
        <w:br/>
        <w:t>Погони и похода,</w:t>
        <w:br/>
        <w:t>В боях израненных коней</w:t>
        <w:br/>
        <w:t>Нам памятного года</w:t>
        <w:br/>
        <w:t>В Крыму, когда на рубеже</w:t>
        <w:br/>
        <w:t>Кончалась конница уже.</w:t>
        <w:br/>
        <w:t>Подумать только: это мы</w:t>
        <w:br/>
        <w:t>В погибельной метели,</w:t>
        <w:br/>
        <w:t>Среди тмутараканской тьмы</w:t>
        <w:br/>
        <w:t>Случайно уцелели</w:t>
        <w:br/>
        <w:t>И в мировом своем плену</w:t>
        <w:br/>
        <w:t>До гроба все считаем</w:t>
        <w:br/>
        <w:t>Нас породившую страну</w:t>
        <w:br/>
        <w:t>Неповторимым ра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1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азаков казачки проводили,</w:t>
        <w:br/>
        <w:t>Казаки простились с Тихим Доном.</w:t>
        <w:br/>
        <w:t>Разве мы - их дети - позабыли,</w:t>
        <w:br/>
        <w:t>Как гудел набат тревожным звоном?</w:t>
        <w:br/>
        <w:t>Казаки скакали, тесно стремя</w:t>
        <w:br/>
        <w:t>Прижимая к стремени соседа.</w:t>
        <w:br/>
        <w:t>Разве не казалась в это время</w:t>
        <w:br/>
        <w:t>Неизбежной близкая победа?</w:t>
        <w:br/>
        <w:t>О, незабываемое лето!</w:t>
        <w:br/>
        <w:t>Разве не тюрьмой была станица</w:t>
        <w:br/>
        <w:t>Для меня и бедных малолеток,</w:t>
        <w:br/>
        <w:t>Опоздавших вовремя родиться?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Франц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не начинается сначал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не надо зря чего-то ждать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меня с улыбкой не встреча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слезах не будешь провожат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тебя свои, родные, де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тебя я тоже не оди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ютившийся на годы э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й-то чужеродный сы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чилась давно моя доро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чилась во сне и наяву, −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го жил у твоего поро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ещё, наверно, пожив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тебе я отдал год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тебе доверил, не тая, −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ранция, страна моей свободы −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чеха весёлая мо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кидал я родную станицу,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войну уходя, наконец,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шипы подковал кобылицу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моста наш станичный кузнец.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-иному звенели подковы,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 казачки глядели мне вслед.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 станица казалася новой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таманцу семнадцати лет.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заки, расставаясь, не плачут,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встречают разлуку в слезах.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то же слезы внезапные значат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веселых отцовских глазах?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чему материнские руки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 дрожат, холодея, как лед?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ль меня уже смерть на поруки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брала и назад не вернет?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х, отцовские горькие думы,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олумертвом спокойствии мать!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Я в свои переметные сумы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ил карандаш и тетрадь.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то ты - еще детская муза -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езжала со мною в поход,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, не чувствуя лишнего груза, </w:t>
      </w:r>
    </w:p>
    <w:p>
      <w:pPr>
        <w:pStyle w:val="HTMLPreformatted"/>
        <w:ind w:left="0"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былица рванулась в наме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Ты получишь обломок браслета.</w:t>
        <w:br/>
        <w:t>Не грусти о жестокой судьбе,</w:t>
        <w:br/>
        <w:t>Ты получишь подарок поэта,</w:t>
        <w:br/>
        <w:t>Мой последний подарок тебе.</w:t>
        <w:br/>
        <w:t>Дней на десять я стану всем ближе.</w:t>
        <w:br/>
        <w:t>Моего не припомнят лица,</w:t>
        <w:br/>
        <w:t>Кто-то скажет в далеком Париже,</w:t>
        <w:br/>
        <w:t>Что не ждал он такого конца.</w:t>
        <w:br/>
        <w:t>Ты ж, в вещах моих скомканных роясь,</w:t>
        <w:br/>
        <w:t>Сохрани как несбывшийся сон,</w:t>
        <w:br/>
        <w:t>Мой кавказский серебряный пояс</w:t>
        <w:br/>
        <w:t>И в боях потемневший пог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мастерья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И бумага, и медные доск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ро, и тяжелый резец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одвластный тебе, его плоский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о срезанный острый конец..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мастерья мы оба! Но счастья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терства ожидали не раз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сподь, снисходительный Мастер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, и посмотрит на нас.</w:t>
      </w:r>
    </w:p>
    <w:p>
      <w:pPr>
        <w:pStyle w:val="I40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яжелым напряженьем и трудом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ти в отчаяньи, в мучительном сомненьи, 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ищешь то, что я найду потом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оем случайном вдохновень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аяву, а в том счастливом сн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я вдруг заговорю стихам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ам Господь в стихах ответит мне;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будет тайным разговор меж нами.</w:t>
      </w:r>
    </w:p>
    <w:p>
      <w:pPr>
        <w:pStyle w:val="I40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1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йся, ладони положив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 мне на грудь. Прислушайся в смущеньи. 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рывистом сердцебиеньи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тебе почудится мотив?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овишь ли потусторонний зов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подню власть почувствуешь над нами? 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ь только ощутишь холодными руками 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ю горячую взволнованную кровь.</w:t>
      </w:r>
    </w:p>
    <w:p>
      <w:pPr>
        <w:pStyle w:val="I40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9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легкомысленный язык;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клонность к ветреной забав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о, что я уже привык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езатруднительной отрав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се, за все, чем грешен 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испошли мне наказань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лишай меня огн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ь широкое дыхань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ви и песен не лишай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клади во гроб живого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идишь: льется через край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взволнованное слово.</w:t>
      </w:r>
    </w:p>
    <w:p>
      <w:pPr>
        <w:pStyle w:val="I40"/>
        <w:spacing w:before="120" w:after="0"/>
        <w:ind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</w:rPr>
        <w:t xml:space="preserve">1944 </w:t>
      </w:r>
    </w:p>
    <w:p>
      <w:pPr>
        <w:pStyle w:val="I40"/>
        <w:spacing w:before="120" w:after="0"/>
        <w:ind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стом, без украшений, троне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едает всемогущий Бог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всегда ко мне Он благосклонен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отечески и милостив, и строг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ом Ангел и весы, и гири —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он — долгожданный суд!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так просто в этом райском мир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здесь родители живут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сы кладется жизнь земная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мои деянья и грех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бовь к тебе, моя родна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и нетрудные стихи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лышим твой знакомый голос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нас опять зовешь в тоске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ирный знак, созревший колос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ешь в протянутой руке.</w:t>
      </w:r>
    </w:p>
    <w:p>
      <w:pPr>
        <w:pStyle w:val="I40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5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илось мне, что будто я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л все тайны быти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разу стал мне свет не мил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е на свете я забыл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его уже не жду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небе каждую звезду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я вижу не такой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идел раньше — золотой —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ледным ликом мертвеца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ртвым слухом мудреца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ышу музыки светил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е на свете разлюбил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т в груди моей огн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т людей вокруг меня..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проснулся на зар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идел церковь на гор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д станицей легкий дым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р над Доном золотым, Услышал звонких петухов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 этом лучшем из миров Счастливей не было людей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, в беспечности своей.</w:t>
      </w:r>
    </w:p>
    <w:p>
      <w:pPr>
        <w:pStyle w:val="I40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949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 сладко спят, и старики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же спят, впадающие в детство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, у счастливейшей рек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огда не прекратится малолетство. 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ам, у райских берегов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 концом сливается начало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 неслыханных стихов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дки голубые у причала;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ают воздушные шары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ая розоватый воздух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сегда к услугам детворы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днем немеркнущие звезды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найдется чем помочь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ом, и делам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ть опять приходит ночь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ессонными глазами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другим еще темней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лько мир им тесен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удто нет живых людей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т чудесных песен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только у слепых в ночи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близкого рассвета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ради Бога, не молчи: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 простит нам это!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ва восьмистишия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читаю постаревшие года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дни неделями считаю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куда опять я улетаю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ва возвращаюсь в никуда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реди моих последних странствий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обитаемым местам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еще живу в пространств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ожалуй, ближе к небесам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л, что одинаково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ьется сердце у тебя и у мен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е знал, что лестница Иакова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охожа на крылатого коня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легком и счастливом расставании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землей, и с жизнью, и с тобой —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виданья, только до свидания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избежной встрече мировой.</w:t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роках ведает один Всевышний Бог!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чего таиться и боятьс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ерекрестке всех дорог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надо устоять и удержаться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аром — кровь, и муки, и гроба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ые слезы казаков — не даром!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етер зерна, так и нас судьба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всем земным пораскидала шаром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до не страшиться помирать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нать, за что еще придется биться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с ведь есть глагол: «казаковать»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начит: никогда не измениться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йной музыкой казачьих рек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снями ветров над ним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крещены из века в век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рода в род мы рождены родными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ет орда. И вырастет трава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бок расправится, грозою смятый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нами вечные покровы Покрова: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все человечество как брата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ет пора. И будет край родной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од Хопра и до калмыцких станов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лакал над последней целиной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друг Бадьма Наранович Уланов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верна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прошла. И слава Богу!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я теперь во тьму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инокую дорогу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его я не возьму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конечно, было б лучш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б ты опять со мной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лась бы попутчик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вой жизни неземной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летят земные скверны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ородные грехи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одоблачной таверне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чту тебе стихи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одня в первый раз запел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-то птенчик на рассвет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опять помолодел —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ц зимы! За годы эти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любил тепло весны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естареющие сны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имолетное свидань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этический рассказ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это пылкое лобзанье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этот блеск счастливых глаз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* *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успокоюсь под землею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егда я от земных трудов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моей могильной, черной мглою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и пролетят других годов..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биться жизнь еще под солнцем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т плакать так же, как и я,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ут мыслить все над Чудотворцем, 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шивая тайны бытия...</w:t>
      </w:r>
    </w:p>
    <w:p>
      <w:pPr>
        <w:pStyle w:val="I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илом крае, о родим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нела песня каза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нал, и рвал над белым Крымом</w:t>
        <w:br/>
        <w:t>Морозный ветер облака.</w:t>
        <w:br/>
        <w:t>Спеши, мой конь, долиной Качи,</w:t>
        <w:br/>
        <w:t>Свершай последний переход.</w:t>
        <w:br/>
        <w:t>Нет, не один из нас заплачет,</w:t>
        <w:br/>
        <w:t>Грузясь на ждущий пароход,</w:t>
        <w:br/>
        <w:t>Когда с прощальным поцелуем</w:t>
        <w:br/>
        <w:t>Освободим ремни подпруг</w:t>
        <w:br/>
        <w:t>И, злым предчувствием волнуем,</w:t>
        <w:br/>
        <w:t>Заржет печально верный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Николаю Евсееву</w:t>
      </w:r>
      <w:r>
        <w:rPr>
          <w:rFonts w:cs="Arial" w:ascii="Arial" w:hAnsi="Arial"/>
          <w:sz w:val="22"/>
          <w:szCs w:val="22"/>
        </w:rPr>
        <w:t>      </w:t>
        <w:br/>
        <w:t xml:space="preserve">Как в страшное время Батыя, </w:t>
        <w:br/>
        <w:t xml:space="preserve">Опять породнимся с огнем. </w:t>
        <w:br/>
        <w:t xml:space="preserve">Но, войско, тебе не впервые </w:t>
        <w:br/>
        <w:t xml:space="preserve">Прощаться с родным куренем! </w:t>
        <w:br/>
        <w:t xml:space="preserve">Не дрогнув, станицы разрушить, </w:t>
        <w:br/>
        <w:t xml:space="preserve">Разрушить станицы и сжечь, — </w:t>
        <w:br/>
        <w:t xml:space="preserve">Нам надо лишь вольные души, </w:t>
        <w:br/>
        <w:t xml:space="preserve">Лишь сердце казачье сберечь; </w:t>
        <w:br/>
        <w:t xml:space="preserve">Еще уцелевшие силы, — </w:t>
        <w:br/>
        <w:t xml:space="preserve">Живых казаков сохранять, — </w:t>
        <w:br/>
        <w:t xml:space="preserve">Не дрогнув, родные могилы </w:t>
        <w:br/>
        <w:t xml:space="preserve">С родною землею сравнять. </w:t>
        <w:br/>
        <w:t xml:space="preserve">Не здесь — на станичном погосте, </w:t>
        <w:br/>
        <w:t xml:space="preserve">Под мирною сенью крестов, </w:t>
        <w:br/>
        <w:t xml:space="preserve">Лежат драгоценные кости </w:t>
        <w:br/>
        <w:t xml:space="preserve">Погибших в боях казаков; </w:t>
        <w:br/>
        <w:t xml:space="preserve">Не здесь сохранялись святыни, </w:t>
        <w:br/>
        <w:t xml:space="preserve">Святыни хранились вдали: </w:t>
        <w:br/>
        <w:t xml:space="preserve">Пучек ковыля, да полыни, </w:t>
        <w:br/>
        <w:t xml:space="preserve">Щепотка казачьей земли. </w:t>
        <w:br/>
        <w:t xml:space="preserve">Все бросить, лишь взять молодаек. </w:t>
        <w:br/>
        <w:t xml:space="preserve">Идем в азиатский пустырь — </w:t>
        <w:br/>
        <w:t xml:space="preserve">За Волгу, за Волгу — на Яик, </w:t>
        <w:br/>
        <w:t xml:space="preserve">И дальше, потом — на Сибирь. </w:t>
        <w:br/>
        <w:t xml:space="preserve">Нет седел, садитесь охлюпкой, — </w:t>
        <w:br/>
        <w:t xml:space="preserve">Дорогою седла найдем. </w:t>
        <w:br/>
        <w:t xml:space="preserve">Тебе ли, родная голубка, </w:t>
        <w:br/>
        <w:t xml:space="preserve">Впервые справляться с конем? </w:t>
        <w:br/>
        <w:t xml:space="preserve">Тебе ли, казачка, тебе ли </w:t>
        <w:br/>
        <w:t xml:space="preserve">Душою смущаться в огне? </w:t>
        <w:br/>
        <w:t xml:space="preserve">Качала дитя в колыбели, </w:t>
        <w:br/>
        <w:t xml:space="preserve">Теперь — покачай на коне! </w:t>
        <w:br/>
        <w:t xml:space="preserve">За Волгу, за Волгу — к просторам </w:t>
        <w:br/>
        <w:t xml:space="preserve">Почти неоткрытых земель. </w:t>
        <w:br/>
        <w:t xml:space="preserve">Горами, пустынями, бором, </w:t>
        <w:br/>
        <w:t xml:space="preserve">Сквозь бури, и зной и метель, </w:t>
        <w:br/>
        <w:t xml:space="preserve">Дойдем, не считая потери, </w:t>
        <w:br/>
        <w:t xml:space="preserve">На третий ли, пятый ли год. </w:t>
        <w:br/>
        <w:t xml:space="preserve">Не будем мы временем мерить </w:t>
        <w:br/>
        <w:t xml:space="preserve">Последний казачий исход. </w:t>
        <w:br/>
        <w:t xml:space="preserve">Дойдем! Семиречье, Трехречье — </w:t>
        <w:br/>
        <w:t xml:space="preserve">Истоки неведомых рек... </w:t>
        <w:br/>
        <w:t xml:space="preserve">Расправя широкие плечи, </w:t>
        <w:br/>
        <w:t xml:space="preserve">Берись за топор, дровосек; </w:t>
        <w:br/>
        <w:t xml:space="preserve">За плуг и за косы беритесь, — </w:t>
        <w:br/>
        <w:t xml:space="preserve">Кохайте и ширьте поля; </w:t>
        <w:br/>
        <w:t xml:space="preserve">С молитвой трудитесь, крепитесь, </w:t>
        <w:br/>
        <w:t xml:space="preserve">Не даром дается земля — </w:t>
        <w:br/>
        <w:t xml:space="preserve">Высокая милость Господня, </w:t>
        <w:br/>
        <w:t xml:space="preserve">Казачий престол Покрова; </w:t>
        <w:br/>
        <w:t xml:space="preserve">Заступник Никола-Угодник </w:t>
        <w:br/>
        <w:t xml:space="preserve">Услышит казачьи слова. </w:t>
        <w:br/>
        <w:t xml:space="preserve">Не даром то время настанет, </w:t>
        <w:br/>
        <w:t xml:space="preserve">Когда, соберись у реки, </w:t>
        <w:br/>
        <w:t xml:space="preserve">На новом станичном майдане </w:t>
        <w:br/>
        <w:t xml:space="preserve">Опять зашумят казаки. </w:t>
        <w:br/>
        <w:t xml:space="preserve">И мельницы встанут над яром, </w:t>
        <w:br/>
        <w:t xml:space="preserve">И лодки в реке заснуют, — </w:t>
        <w:br/>
        <w:t xml:space="preserve">Не даром дается, не даром, </w:t>
        <w:br/>
        <w:t xml:space="preserve">Привычный станичный уют. </w:t>
        <w:br/>
        <w:t xml:space="preserve">Растите, мужайте, станицы, </w:t>
        <w:br/>
        <w:t xml:space="preserve">Старинною песней звеня; </w:t>
        <w:br/>
        <w:t xml:space="preserve">Веди казаку, молодица, </w:t>
        <w:br/>
        <w:t xml:space="preserve">Для новых походов коня, </w:t>
        <w:br/>
        <w:t xml:space="preserve">Для новых набегов в пустыне, </w:t>
        <w:br/>
        <w:t xml:space="preserve">В глухой азиатской дали..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* *      </w:t>
        <w:br/>
        <w:t xml:space="preserve">О, горечь задонской полыни, </w:t>
        <w:br/>
        <w:t xml:space="preserve">Щепотка казачьей земли! </w:t>
        <w:br/>
        <w:t xml:space="preserve">Иль сердце мое раскололось? </w:t>
        <w:br/>
        <w:t xml:space="preserve">Нет — сердце стучит и стучит. </w:t>
        <w:br/>
        <w:t xml:space="preserve">Отчизна, не твой ли я голос </w:t>
        <w:br/>
        <w:t xml:space="preserve">Услышал в парижской ночи? </w:t>
        <w:br/>
        <w:t>1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льн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я грозных стен Азова, </w:t>
        <w:br/>
        <w:t xml:space="preserve">Подняв косые паруса, </w:t>
        <w:br/>
        <w:t xml:space="preserve">В который раз смотрели снова </w:t>
        <w:br/>
        <w:t xml:space="preserve">Вы на чужие небеса? </w:t>
        <w:br/>
        <w:t xml:space="preserve">Который раз в открытом море, </w:t>
        <w:br/>
        <w:t xml:space="preserve">С уключин смыв чужую кровь, </w:t>
        <w:br/>
        <w:t xml:space="preserve">Несли вы дальше смерть и горе </w:t>
        <w:br/>
        <w:t xml:space="preserve">В туман турецких берегов. </w:t>
        <w:br/>
        <w:t xml:space="preserve">Но и средь вас не видел многих </w:t>
        <w:br/>
        <w:t xml:space="preserve">В пути обратном атаман, </w:t>
        <w:br/>
        <w:t xml:space="preserve">Когда меж берегов пологих </w:t>
        <w:br/>
        <w:t xml:space="preserve">Ваш возвращался караван. </w:t>
        <w:br/>
        <w:t xml:space="preserve">Ковры Царьграда и Дамаска </w:t>
        <w:br/>
        <w:t xml:space="preserve">В Дону купали каюки; </w:t>
        <w:br/>
        <w:t xml:space="preserve">На низкой пристани Черкасска </w:t>
        <w:br/>
        <w:t xml:space="preserve">Вас ожидали старики; </w:t>
        <w:br/>
        <w:t xml:space="preserve">Но прежде чем делить добычу, </w:t>
        <w:br/>
        <w:t xml:space="preserve">Вы лучший камень и ковер, </w:t>
        <w:br/>
        <w:t xml:space="preserve">Блюдя прадедовский обычай, </w:t>
        <w:br/>
        <w:t xml:space="preserve">Несли торжественно в собор, </w:t>
        <w:br/>
        <w:t xml:space="preserve">И прибавляли вновь к оправе </w:t>
        <w:br/>
        <w:t xml:space="preserve">Икон сверкающий алмаз, </w:t>
        <w:br/>
        <w:t xml:space="preserve">Чтоб сохранить казачьей славе </w:t>
        <w:br/>
        <w:t xml:space="preserve">Благую ласку Божьих глаз. </w:t>
        <w:br/>
        <w:t xml:space="preserve">1922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йдан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и сойдутся в первый раз </w:t>
        <w:br/>
        <w:t xml:space="preserve">На обетованной долине, </w:t>
        <w:br/>
        <w:t xml:space="preserve">Когда трубы звенящий глас </w:t>
        <w:br/>
        <w:t xml:space="preserve">В раю повторит крик павлиний, </w:t>
        <w:br/>
        <w:t xml:space="preserve">Зовя всех мертвых и живых </w:t>
        <w:br/>
        <w:t xml:space="preserve">На суд у Божьего престола </w:t>
        <w:br/>
        <w:t xml:space="preserve">И станут парой часовых </w:t>
        <w:br/>
        <w:t xml:space="preserve">У врат Егорий и Никола; </w:t>
        <w:br/>
        <w:t xml:space="preserve">И сам архангел Михаил, </w:t>
        <w:br/>
        <w:t xml:space="preserve">Спустившись в степь, в лесные чащи </w:t>
        <w:br/>
        <w:t xml:space="preserve">Разрубит плен донских могил, </w:t>
        <w:br/>
        <w:t xml:space="preserve">Подняв высоко меч горящий. — </w:t>
        <w:br/>
        <w:t xml:space="preserve">И Ермака увидит Бог </w:t>
        <w:br/>
        <w:t xml:space="preserve">Разрез очей упрямо смелый, </w:t>
        <w:br/>
        <w:t xml:space="preserve">Носки загнутые сапог, </w:t>
        <w:br/>
        <w:t xml:space="preserve">Шишак и панцырь заржавелый; </w:t>
        <w:br/>
        <w:t xml:space="preserve">В тоске несбывшихся надежд, </w:t>
        <w:br/>
        <w:t xml:space="preserve">От страшной казни безобразен, </w:t>
        <w:br/>
        <w:t xml:space="preserve">Пройдет с своей ватагой Разин, </w:t>
        <w:br/>
        <w:t xml:space="preserve">Не опустив пред Богом вежд; </w:t>
        <w:br/>
        <w:t xml:space="preserve">Булавин промелькнет Кондратий; </w:t>
        <w:br/>
        <w:t xml:space="preserve">Открыв кровавые рубцы, </w:t>
        <w:br/>
        <w:t xml:space="preserve">За ним, — заплата на заплате, — </w:t>
        <w:br/>
        <w:t xml:space="preserve">Пройдут зипунные бойцы, </w:t>
        <w:br/>
        <w:t xml:space="preserve">Кто Русь стерег во тьме столетий, </w:t>
        <w:br/>
        <w:t xml:space="preserve">Пока не грянула пора </w:t>
        <w:br/>
        <w:t xml:space="preserve">И низко их склонились дети </w:t>
        <w:br/>
        <w:t xml:space="preserve">К ботфортам грозного Петра. </w:t>
        <w:br/>
        <w:t xml:space="preserve">В походном синем чекмене, </w:t>
        <w:br/>
        <w:t xml:space="preserve">Как будто только из похода, </w:t>
        <w:br/>
        <w:t xml:space="preserve">Проедет Платов на коне </w:t>
        <w:br/>
        <w:t xml:space="preserve">С полками памятного года; </w:t>
        <w:br/>
        <w:t xml:space="preserve">За ним, средь кликов боевых, </w:t>
        <w:br/>
        <w:t xml:space="preserve">Взметая пыль дороги райской, </w:t>
        <w:br/>
        <w:t xml:space="preserve">Проскачут с множеством других </w:t>
        <w:br/>
        <w:t xml:space="preserve">Бакланов, Греков, Иловайский, </w:t>
        <w:br/>
        <w:t xml:space="preserve">— Все те, кто славу казака </w:t>
        <w:br/>
        <w:t xml:space="preserve"> Сплетя со славою имперской, </w:t>
        <w:br/>
        <w:t xml:space="preserve">Донского гнали маштака </w:t>
        <w:br/>
        <w:t xml:space="preserve">В отваге пламенной и дерзкой </w:t>
        <w:br/>
        <w:t xml:space="preserve">Туда, где в грохоте войны </w:t>
        <w:br/>
        <w:t xml:space="preserve">Мужала юная Россия, — </w:t>
        <w:br/>
        <w:t xml:space="preserve">Степей наездники лихие, </w:t>
        <w:br/>
        <w:t xml:space="preserve">Отцов достойные сыны; </w:t>
        <w:br/>
        <w:t xml:space="preserve">Но вот дыханье страшных лет </w:t>
        <w:br/>
        <w:t xml:space="preserve">Повеет в светлых рощах рая </w:t>
        <w:br/>
        <w:t xml:space="preserve">И Каледин, в руках сжимая, </w:t>
        <w:br/>
        <w:t xml:space="preserve">Пробивший сердце пистолет, </w:t>
        <w:br/>
        <w:t xml:space="preserve">Пройдет средь крови и отрепий </w:t>
        <w:br/>
        <w:t xml:space="preserve">Донских последних казаков. </w:t>
        <w:br/>
        <w:t xml:space="preserve">И скажет Бог: </w:t>
        <w:br/>
        <w:t xml:space="preserve">— "Я создал степи </w:t>
        <w:br/>
        <w:t xml:space="preserve">Не для того, чтоб видеть кровь", </w:t>
        <w:br/>
        <w:t xml:space="preserve">— "Был тяжкий крест им в жизни дан", </w:t>
        <w:br/>
        <w:t xml:space="preserve">Заступник вымолвит Никола: </w:t>
        <w:br/>
        <w:t xml:space="preserve">"Всегда просил казачий стан </w:t>
        <w:br/>
        <w:t xml:space="preserve">Меня молиться у Престола". </w:t>
        <w:br/>
        <w:t xml:space="preserve">— "Они сыны моей земли"! </w:t>
        <w:br/>
        <w:t xml:space="preserve">Воскликнет пламенный Егорий: </w:t>
        <w:br/>
        <w:t xml:space="preserve">"Моих волков они блюли </w:t>
        <w:br/>
        <w:t xml:space="preserve">Среди своих степных приморий". </w:t>
        <w:br/>
        <w:t xml:space="preserve">И Бог, в любви изнемогая, </w:t>
        <w:br/>
        <w:t xml:space="preserve">Ладонью скроет влагу вежд </w:t>
        <w:br/>
        <w:t xml:space="preserve">И будет ветер гнуть, играя, </w:t>
        <w:br/>
        <w:t xml:space="preserve">Тяжелый шелк Его одежд. </w:t>
        <w:br/>
        <w:t>19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р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лысевшими буграми </w:t>
        <w:br/>
        <w:t xml:space="preserve">Закаты ярче и длинней, </w:t>
        <w:br/>
        <w:t xml:space="preserve">И ниже виснут вечерами </w:t>
        <w:br/>
        <w:t xml:space="preserve">Густые дымы куреней. </w:t>
        <w:br/>
        <w:t xml:space="preserve">В степи туманы, да бурьяны, </w:t>
        <w:br/>
        <w:t xml:space="preserve">Последний грязный, талый снег, </w:t>
        <w:br/>
        <w:t xml:space="preserve">И рьяно правит ветер пьяный </w:t>
        <w:br/>
        <w:t xml:space="preserve">Коней казачьих резвый бег. </w:t>
        <w:br/>
        <w:t xml:space="preserve">Сильней, сильней стяни подпруги, </w:t>
        <w:br/>
        <w:t xml:space="preserve">Вскачи в седло, не знав стремян; </w:t>
        <w:br/>
        <w:t xml:space="preserve">Скачи на выгон, за муругий </w:t>
        <w:br/>
        <w:t xml:space="preserve">На зиму сложенный саман. </w:t>
        <w:br/>
        <w:t xml:space="preserve">Свищи, кричи в лихой отваге </w:t>
        <w:br/>
        <w:t xml:space="preserve">О том, что ты донской казак; </w:t>
        <w:br/>
        <w:t xml:space="preserve">Гони коня через овраги, </w:t>
        <w:br/>
        <w:t xml:space="preserve">За самый дальний буерак. </w:t>
        <w:br/>
        <w:t xml:space="preserve">Пусть в потной пене возвратится </w:t>
        <w:br/>
        <w:t xml:space="preserve">Твой конь и станет у крыльца; </w:t>
        <w:br/>
        <w:t xml:space="preserve">Пусть у ворот ждет молодица </w:t>
        <w:br/>
        <w:t xml:space="preserve">С улыбкой ясной молодца. </w:t>
        <w:br/>
        <w:t xml:space="preserve">Отдай коня. Раздольно длинный </w:t>
        <w:br/>
        <w:t xml:space="preserve">Путь утомил. И будешь рад </w:t>
        <w:br/>
        <w:t xml:space="preserve">Вдохнув в сенях ты запах блинный, </w:t>
        <w:br/>
        <w:t xml:space="preserve">Повисший густо сизый чад. </w:t>
        <w:br/>
        <w:t xml:space="preserve">Как раньше предки пили, пели, </w:t>
        <w:br/>
        <w:t xml:space="preserve">Так пей и ты и песни пой. </w:t>
        <w:br/>
        <w:t xml:space="preserve">Все дни на масляной неделе </w:t>
        <w:br/>
        <w:t xml:space="preserve">Ходи с хмельною головой. </w:t>
        <w:br/>
        <w:t xml:space="preserve">Но час прийдет. И вечер синий </w:t>
        <w:br/>
        <w:t xml:space="preserve">Простелит медленную тень, </w:t>
        <w:br/>
        <w:t xml:space="preserve">И в запоздалых криках минет </w:t>
        <w:br/>
        <w:t xml:space="preserve">Последний день, прощеный день. </w:t>
        <w:br/>
        <w:t xml:space="preserve">Сияй лампадами, божница, </w:t>
        <w:br/>
        <w:t xml:space="preserve">В венке сухого ковыля. </w:t>
        <w:br/>
        <w:t xml:space="preserve">Молиться будет и трудиться </w:t>
        <w:br/>
        <w:t xml:space="preserve">Весь пост казачая земля. </w:t>
        <w:br/>
        <w:t xml:space="preserve">1925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чельник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Темнее стал за речкой ельник. </w:t>
        <w:br/>
        <w:t xml:space="preserve">Весь в серебре синеет сад </w:t>
        <w:br/>
        <w:t xml:space="preserve">И над селом зажег сочельник </w:t>
        <w:br/>
        <w:t xml:space="preserve">Зеленый медленный закат. </w:t>
        <w:br/>
        <w:t xml:space="preserve">Лиловым дымом дышат хаты, </w:t>
        <w:br/>
        <w:t xml:space="preserve">Морозна праздничная тишь. </w:t>
        <w:br/>
        <w:t xml:space="preserve">Снега, как комья чистой ваты, </w:t>
        <w:br/>
        <w:t xml:space="preserve">Легли на грудь убогих крыш. </w:t>
        <w:br/>
        <w:t xml:space="preserve">Ах, Русь, Московия, Россия, </w:t>
        <w:br/>
        <w:t xml:space="preserve">Простор безбрежно снеговой, </w:t>
        <w:br/>
        <w:t xml:space="preserve">Какие звезды золотые </w:t>
        <w:br/>
        <w:t xml:space="preserve">Сейчас зажгутся над тобой. </w:t>
        <w:br/>
        <w:t xml:space="preserve">И всё равно, какой бы жребий </w:t>
        <w:br/>
        <w:t xml:space="preserve">Тебе ни бросили года, </w:t>
        <w:br/>
        <w:t xml:space="preserve">Не догорит на этом небе </w:t>
        <w:br/>
        <w:t xml:space="preserve">Волхвов приведшая звезда. </w:t>
        <w:br/>
        <w:t xml:space="preserve">И будут знать и будут верить, </w:t>
        <w:br/>
        <w:t xml:space="preserve">Что в эту ночь, в мороз, в метель </w:t>
        <w:br/>
        <w:t xml:space="preserve">Младенец был в простой пещере </w:t>
        <w:br/>
        <w:t xml:space="preserve">В стране за тридевять земель. </w:t>
        <w:br/>
        <w:t xml:space="preserve">1926 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лагами город украш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агами город украшен </w:t>
        <w:br/>
        <w:t xml:space="preserve">В память победной войны. </w:t>
        <w:br/>
        <w:t xml:space="preserve">Старая дружба, без нашей, </w:t>
        <w:br/>
        <w:t xml:space="preserve">Сразу забытой страны. </w:t>
        <w:br/>
        <w:t xml:space="preserve">Да и нужна-ли награда </w:t>
        <w:br/>
        <w:t xml:space="preserve">Людям распятым судьбой? </w:t>
        <w:br/>
        <w:t xml:space="preserve">Выйду на праздник парада </w:t>
        <w:br/>
        <w:t xml:space="preserve">Вместе с парижской толпой. </w:t>
        <w:br/>
        <w:t xml:space="preserve">Увижу, как ветер полощет </w:t>
        <w:br/>
        <w:t xml:space="preserve">Флаги в срывах дождя, </w:t>
        <w:br/>
        <w:t xml:space="preserve">Круглую людную площадь, </w:t>
        <w:br/>
        <w:t xml:space="preserve">Пеструю свиту вождя. </w:t>
        <w:br/>
        <w:t xml:space="preserve">Запомню неяркое пламя </w:t>
        <w:br/>
        <w:t xml:space="preserve">В просвете громадных ворот, — </w:t>
        <w:br/>
        <w:t xml:space="preserve">Всё, что оставил на память </w:t>
        <w:br/>
        <w:t xml:space="preserve">Здесь восемнадцатый год. </w:t>
        <w:br/>
        <w:t>1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во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ветер, да ветер. Все ветры на свете </w:t>
        <w:br/>
        <w:t xml:space="preserve">Трепали твою седину. </w:t>
        <w:br/>
        <w:t xml:space="preserve">Всё те же солдаты, — любимые дети, — </w:t>
        <w:br/>
        <w:t xml:space="preserve">Пришедшие в эту страну. </w:t>
        <w:br/>
        <w:t xml:space="preserve">Осталися сзади и бездны и кручи, </w:t>
        <w:br/>
        <w:t xml:space="preserve">Дожди и снега непогод. </w:t>
        <w:br/>
        <w:t xml:space="preserve">Последний твой, — самый тяжелый и лучший, </w:t>
        <w:br/>
        <w:t xml:space="preserve">Альпийский окончен поход. </w:t>
        <w:br/>
        <w:t xml:space="preserve">Награды тебе не найдет император, </w:t>
        <w:br/>
        <w:t xml:space="preserve">Да ты и не жаждешь наград, — </w:t>
        <w:br/>
        <w:t xml:space="preserve">Для дряхлого сердца триумфы возврата </w:t>
        <w:br/>
        <w:t xml:space="preserve">Уже сокрушительный яд. </w:t>
        <w:br/>
        <w:t xml:space="preserve">Ах, Русь — Византия и Рим и Пальмира! </w:t>
        <w:br/>
        <w:t xml:space="preserve">Стал мир для тебя невелик. </w:t>
        <w:br/>
        <w:t xml:space="preserve">Глумились австрийцы: и шут, и задира, </w:t>
        <w:br/>
        <w:t xml:space="preserve">Совсем сумасшедший старик. </w:t>
        <w:br/>
        <w:t xml:space="preserve">Ты понял, быть может, неверя и плача, </w:t>
        <w:br/>
        <w:t xml:space="preserve">Что с жизнью прощаться пора. </w:t>
        <w:br/>
        <w:t xml:space="preserve">Скакала по фронту соловая кляча, </w:t>
        <w:br/>
        <w:t xml:space="preserve">Солдаты кричали ура. </w:t>
        <w:br/>
        <w:t xml:space="preserve">Кричали войска в исступленном восторге, </w:t>
        <w:br/>
        <w:t xml:space="preserve">Увидя в солдатском раю </w:t>
        <w:br/>
        <w:t xml:space="preserve">Распахнутый ворот, на шее Георгий — </w:t>
        <w:br/>
        <w:t xml:space="preserve">Воздушную немощь твою. </w:t>
        <w:br/>
        <w:t>193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го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имал все выше ты и выше </w:t>
        <w:br/>
        <w:t xml:space="preserve">Свой бунчук, зовя ко мне мальчат, </w:t>
        <w:br/>
        <w:t xml:space="preserve">Однолеток уличных мальчишек, </w:t>
        <w:br/>
        <w:t xml:space="preserve">Жаждущих сражений казачат. </w:t>
        <w:br/>
        <w:t xml:space="preserve">И в наш сад за низкую ограду </w:t>
        <w:br/>
        <w:t xml:space="preserve">Уводил меня ты и гостей </w:t>
        <w:br/>
        <w:t xml:space="preserve">На кровопролитную осаду </w:t>
        <w:br/>
        <w:t xml:space="preserve">Неприступных польских крепостей. </w:t>
        <w:br/>
        <w:t xml:space="preserve">Снежный прах летел в саду над нами, </w:t>
        <w:br/>
        <w:t xml:space="preserve">Мы дралися из последних сил. </w:t>
        <w:br/>
        <w:t xml:space="preserve">Детскими моими снами </w:t>
        <w:br/>
        <w:t xml:space="preserve">Ты легко потом руководил. </w:t>
        <w:br/>
        <w:t xml:space="preserve">По ночам внезапно страшный запах </w:t>
        <w:br/>
        <w:t xml:space="preserve">Гари наполнял наш дом, </w:t>
        <w:br/>
        <w:t xml:space="preserve">И меня — наследника Остапа — </w:t>
        <w:br/>
        <w:t xml:space="preserve">Распинали ляхи над костром; </w:t>
        <w:br/>
        <w:t xml:space="preserve">Но еще не мог в страданьи диком, </w:t>
        <w:br/>
        <w:t xml:space="preserve">Как Остап терпеть я до конца </w:t>
        <w:br/>
        <w:t xml:space="preserve">И будил своим постыдным криком </w:t>
        <w:br/>
        <w:t xml:space="preserve">Безмятежно спящего отца. </w:t>
        <w:br/>
        <w:t xml:space="preserve">Кончились мальчишеские драки; </w:t>
        <w:br/>
        <w:t xml:space="preserve">Ты подвел, немедля, мне коня: </w:t>
        <w:br/>
        <w:t xml:space="preserve">С казаками в конные атаки </w:t>
        <w:br/>
        <w:t xml:space="preserve">Бросил, не задумавшись, меня. </w:t>
        <w:br/>
        <w:t xml:space="preserve">Полюбить заставил бездорожье, </w:t>
        <w:br/>
        <w:t xml:space="preserve">Полюбить заставил навсегда </w:t>
        <w:br/>
        <w:t xml:space="preserve">Новое донское Запорожье, </w:t>
        <w:br/>
        <w:t xml:space="preserve">Юность опалившие года, </w:t>
        <w:br/>
        <w:t xml:space="preserve">Мне до смерти памятные грозы. </w:t>
        <w:br/>
        <w:t xml:space="preserve">Позже, в Севастопольском порту, </w:t>
        <w:br/>
        <w:t xml:space="preserve">Ты сурово вытер мои слезы </w:t>
        <w:br/>
        <w:t xml:space="preserve">И со мной простился на борту </w:t>
        <w:br/>
        <w:t xml:space="preserve">Корабля плывущего в изгнанье, </w:t>
        <w:br/>
        <w:t xml:space="preserve">Корабля плывущего на юг. </w:t>
        <w:br/>
        <w:t xml:space="preserve">Ты мне подарил воспоминанье, </w:t>
        <w:br/>
        <w:t xml:space="preserve">С детства неразлучный друг, </w:t>
        <w:br/>
        <w:t xml:space="preserve">Память подарил такую, </w:t>
        <w:br/>
        <w:t xml:space="preserve">Без которой невозможно жить. </w:t>
        <w:br/>
        <w:t xml:space="preserve">По тебе я все еще тоскую, </w:t>
        <w:br/>
        <w:t xml:space="preserve">Не могу тоску свою запить, </w:t>
        <w:br/>
        <w:t xml:space="preserve">Не могу никак угомониться </w:t>
        <w:br/>
        <w:t xml:space="preserve">И поверить просто, без обид, </w:t>
        <w:br/>
        <w:t xml:space="preserve">Что любая маленькая птица </w:t>
        <w:br/>
        <w:t xml:space="preserve">Через Днепр легко перелетит. </w:t>
        <w:br/>
        <w:t>1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 поэмы «Париж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пять в бистро за чашкой кофе </w:t>
        <w:br/>
        <w:t xml:space="preserve">Услышу я, в который раз, </w:t>
        <w:br/>
        <w:t xml:space="preserve">О добровольческой Голгофе </w:t>
        <w:br/>
        <w:t xml:space="preserve">Твой увлекательный рассказ. </w:t>
        <w:br/>
        <w:t xml:space="preserve">Мой дорогой однополчанин, </w:t>
        <w:br/>
        <w:t xml:space="preserve">Войною нареченный брат, </w:t>
        <w:br/>
        <w:t xml:space="preserve">В снегах корниловской Кубани </w:t>
        <w:br/>
        <w:t xml:space="preserve">Ты, как и все мы, выпил яд, — </w:t>
        <w:br/>
        <w:t xml:space="preserve">Пленительный и неминучий </w:t>
        <w:br/>
        <w:t xml:space="preserve">Напиток рухнувших эпох </w:t>
        <w:br/>
        <w:t xml:space="preserve">И всех земных благополучий </w:t>
        <w:br/>
        <w:t xml:space="preserve">Стал для тебя далек порог. </w:t>
        <w:br/>
        <w:t xml:space="preserve">Всё той же бесшабашной воле </w:t>
        <w:br/>
        <w:t xml:space="preserve">Порывы сердца сохраня, </w:t>
        <w:br/>
        <w:t xml:space="preserve">Ты мнишь себя в задонском поле </w:t>
        <w:br/>
        <w:t xml:space="preserve">Средь пулеметного огня </w:t>
        <w:br/>
        <w:t xml:space="preserve">И, сквозь седую муть тумана </w:t>
        <w:br/>
        <w:t xml:space="preserve">Увидя людные бугры, </w:t>
        <w:br/>
        <w:t xml:space="preserve">Сталь неразлучного нагана </w:t>
        <w:br/>
        <w:t xml:space="preserve">Рвешь на-ходу из кобуры. </w:t>
        <w:br/>
        <w:t xml:space="preserve">...Мой милый край, в угаре брани </w:t>
        <w:br/>
        <w:t xml:space="preserve">Тебе я вымолвил — прости; </w:t>
        <w:br/>
        <w:t xml:space="preserve">Но и цветам воспоминаний </w:t>
        <w:br/>
        <w:t xml:space="preserve">Не много лет дано цвести. </w:t>
        <w:br/>
        <w:t xml:space="preserve">Какие пламенные строфы </w:t>
        <w:br/>
        <w:t xml:space="preserve">Напомнят мне мои поля </w:t>
        <w:br/>
        <w:t xml:space="preserve">И эту степь, где бродят дрофы </w:t>
        <w:br/>
        <w:t xml:space="preserve">В сухом разливе ковыля?.. </w:t>
        <w:br/>
        <w:t xml:space="preserve">Как счастлив я, когда приснится </w:t>
        <w:br/>
        <w:t xml:space="preserve">Мне ласка нежного отца, </w:t>
        <w:br/>
        <w:t xml:space="preserve">Моя далекая станица </w:t>
        <w:br/>
        <w:t xml:space="preserve">У быстроводного Донца, </w:t>
        <w:br/>
        <w:t xml:space="preserve">На гумнах новая солома, </w:t>
        <w:br/>
        <w:t xml:space="preserve">Внизу поемные луга, </w:t>
        <w:br/>
        <w:t xml:space="preserve">Знакомый кров родного дома, </w:t>
        <w:br/>
        <w:t xml:space="preserve">Реки родные берега, </w:t>
        <w:br/>
        <w:t xml:space="preserve">И слез невольно сердце просит </w:t>
        <w:br/>
        <w:t xml:space="preserve">И я рыдать во сне готов, </w:t>
        <w:br/>
        <w:t xml:space="preserve">Когда услышу в спелом просе </w:t>
        <w:br/>
        <w:t xml:space="preserve">Вечерний крик перепелов, </w:t>
        <w:br/>
        <w:t xml:space="preserve">Увижу розовые рощи, </w:t>
        <w:br/>
        <w:t xml:space="preserve">В пожаре дымном облака </w:t>
        <w:br/>
        <w:t xml:space="preserve">И эти воды, где полощет </w:t>
        <w:br/>
        <w:t xml:space="preserve">Заря веселые шелка. </w:t>
        <w:br/>
        <w:t xml:space="preserve">Своих страданий пилигримы, </w:t>
        <w:br/>
        <w:t xml:space="preserve">Скитальцы не своей вины. </w:t>
        <w:br/>
        <w:t xml:space="preserve">Твои-ль, Париж, закроют дымы </w:t>
        <w:br/>
        <w:t xml:space="preserve">Лицо покинутой страны, </w:t>
        <w:br/>
        <w:t xml:space="preserve">И беспокойный дух кочевий, </w:t>
        <w:br/>
        <w:t xml:space="preserve">Неповторимые года </w:t>
        <w:br/>
        <w:t xml:space="preserve">Сгорят в твоем железном чреве </w:t>
        <w:br/>
        <w:t xml:space="preserve">И навсегда, и без следа... </w:t>
        <w:br/>
        <w:t xml:space="preserve">Как далека от нас природа, </w:t>
        <w:br/>
        <w:t xml:space="preserve">Как жалок с нею наш союз, — </w:t>
        <w:br/>
        <w:t xml:space="preserve">Чугунным факелом свобода </w:t>
        <w:br/>
        <w:t xml:space="preserve">Благословляет наших муз. </w:t>
        <w:br/>
        <w:t xml:space="preserve">И, славя несветящий факел, </w:t>
        <w:br/>
        <w:t xml:space="preserve">Земли не слыша древний зов, </w:t>
        <w:br/>
        <w:t xml:space="preserve">Идем мы ощупью во мраке </w:t>
        <w:br/>
        <w:t xml:space="preserve">На зовы райских голосов, </w:t>
        <w:br/>
        <w:t xml:space="preserve">И жадно ищем вещих знаков </w:t>
        <w:br/>
        <w:t xml:space="preserve">Несовершившихся чудес </w:t>
        <w:br/>
        <w:t xml:space="preserve">И ждем, когда для нас Иаков </w:t>
        <w:br/>
        <w:t xml:space="preserve">Опустит лестницу с небес. </w:t>
        <w:br/>
        <w:t xml:space="preserve">И мы восторженной толпою, </w:t>
        <w:br/>
        <w:t xml:space="preserve">В горячей солнечной пыли, </w:t>
        <w:br/>
        <w:t xml:space="preserve">Уйдем небесною тропою </w:t>
        <w:br/>
        <w:t xml:space="preserve">От неопознанной земли. </w:t>
        <w:br/>
        <w:t>19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таше Туроверово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ыходи со мной на воздух, </w:t>
        <w:br/>
        <w:t xml:space="preserve">За сугробы у ворот. </w:t>
        <w:br/>
        <w:t xml:space="preserve">В золотых дрожащих звездах </w:t>
        <w:br/>
        <w:t xml:space="preserve">Темносиний небосвод. </w:t>
        <w:br/>
        <w:t xml:space="preserve">Мы с тобой увидим чудо: </w:t>
        <w:br/>
        <w:t xml:space="preserve">Через снежные поля </w:t>
        <w:br/>
        <w:t xml:space="preserve">Проезжают на верблюдах </w:t>
        <w:br/>
        <w:t xml:space="preserve">Три заморских короля; </w:t>
        <w:br/>
        <w:t xml:space="preserve">Все они в одеждах ярких, </w:t>
        <w:br/>
        <w:t xml:space="preserve">На расшитых чепраках, </w:t>
        <w:br/>
        <w:t xml:space="preserve">Драгоценные подарки </w:t>
        <w:br/>
        <w:t xml:space="preserve">Держат в бережных руках. </w:t>
        <w:br/>
        <w:t xml:space="preserve">Мы тайком пойдем за ними </w:t>
        <w:br/>
        <w:t xml:space="preserve">По верблюжьему следу, </w:t>
        <w:br/>
        <w:t xml:space="preserve">В голубом морозном дыме </w:t>
        <w:br/>
        <w:t xml:space="preserve"> На хвостатую звезду. </w:t>
        <w:br/>
        <w:t xml:space="preserve">И с тобой увидим после </w:t>
        <w:br/>
        <w:t xml:space="preserve">Этот маленький вертеп, </w:t>
        <w:br/>
        <w:t xml:space="preserve">Где стоит у яслей ослик </w:t>
        <w:br/>
        <w:t xml:space="preserve">И лежит на камне хлеб. </w:t>
        <w:br/>
        <w:t xml:space="preserve">Мы увидим Матерь Божью, </w:t>
        <w:br/>
        <w:t xml:space="preserve">Доброту Ее чела, — </w:t>
        <w:br/>
        <w:t xml:space="preserve">По степям, по бездорожью </w:t>
        <w:br/>
        <w:t xml:space="preserve">К нам с Иосифом пришла; </w:t>
        <w:br/>
        <w:t xml:space="preserve">И сюда в снега глухие </w:t>
        <w:br/>
        <w:t xml:space="preserve">Из полуденной земли </w:t>
        <w:br/>
        <w:t xml:space="preserve">К замороженной России </w:t>
        <w:br/>
        <w:t xml:space="preserve">Приезжают короли </w:t>
        <w:br/>
        <w:t xml:space="preserve">Преклонить свои колени </w:t>
        <w:br/>
        <w:t xml:space="preserve">Там, где благостно светя, </w:t>
        <w:br/>
        <w:t xml:space="preserve">На донском душистом сене </w:t>
        <w:br/>
        <w:t xml:space="preserve">Спит небесное Дитя. </w:t>
        <w:br/>
        <w:t xml:space="preserve">1930 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д весенней водой, над затон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 весенней водой, над затонами, </w:t>
        <w:br/>
        <w:t xml:space="preserve">Над простором казачьей земли, </w:t>
        <w:br/>
        <w:t xml:space="preserve">Точно войско Донское, — колоннами </w:t>
        <w:br/>
        <w:t xml:space="preserve">Пролетали вчера журавли. </w:t>
        <w:br/>
        <w:t xml:space="preserve">Пролетая печально курлыкали, </w:t>
        <w:br/>
        <w:t xml:space="preserve">Был далек их подоблачный шлях. </w:t>
        <w:br/>
        <w:t xml:space="preserve">Горемыками горе размыкали </w:t>
        <w:br/>
        <w:t>Казаки в чужедальних краях.</w:t>
        <w:br/>
        <w:t>19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р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Як помру, одрижьте мою </w:t>
        <w:br/>
        <w:t xml:space="preserve"> руку, то буде вам защита." </w:t>
        <w:br/>
        <w:t xml:space="preserve"> Сирко. </w:t>
        <w:br/>
        <w:t>      </w:t>
        <w:br/>
        <w:t xml:space="preserve">По над Сечью, по над Запорожьем, </w:t>
        <w:br/>
        <w:t xml:space="preserve">Будто лебедь, ангел пролетал, — </w:t>
        <w:br/>
        <w:t xml:space="preserve">Он искал Сирко на свете Божьем, </w:t>
        <w:br/>
        <w:t xml:space="preserve">Атамана мертвого искал. </w:t>
        <w:br/>
        <w:t xml:space="preserve">С давних пор его похоронили, </w:t>
        <w:br/>
        <w:t xml:space="preserve">Отрубивши руку, казаки — </w:t>
        <w:br/>
        <w:t xml:space="preserve">Триста лет уже лежит в могиле </w:t>
        <w:br/>
        <w:t xml:space="preserve">Запорожский батько без руки. </w:t>
        <w:br/>
        <w:t xml:space="preserve">И с его отрубленной рукою </w:t>
        <w:br/>
        <w:t xml:space="preserve">Казаки идут из боя в бой, </w:t>
        <w:br/>
        <w:t xml:space="preserve">Дорожат как силою живою, </w:t>
        <w:br/>
        <w:t xml:space="preserve">Трехсотлетней высохшей рукой. </w:t>
        <w:br/>
        <w:t xml:space="preserve">Райских врат Сирку земля дороже </w:t>
        <w:br/>
        <w:t xml:space="preserve">И лежать ему под ней легко; </w:t>
        <w:br/>
        <w:t xml:space="preserve">Мертвецы на суд уходят Божий, </w:t>
        <w:br/>
        <w:t xml:space="preserve">Не является один Сирко. </w:t>
        <w:br/>
        <w:t xml:space="preserve">Бог все ждал, терпенье расточая, </w:t>
        <w:br/>
        <w:t xml:space="preserve">Но апостол Петр уже не ждал, </w:t>
        <w:br/>
        <w:t xml:space="preserve">И, тайком от Господа, из рая </w:t>
        <w:br/>
        <w:t xml:space="preserve">Он на поиск ангела послал. </w:t>
        <w:br/>
        <w:t xml:space="preserve">Пролетел тот ангел над Полтавой, </w:t>
        <w:br/>
        <w:t xml:space="preserve">За Днепром свернул на Рог-Кривой, </w:t>
        <w:br/>
        <w:t xml:space="preserve">Видит — все казачество за славой </w:t>
        <w:br/>
        <w:t xml:space="preserve">Собралось на беспощадный бой. </w:t>
        <w:br/>
        <w:t xml:space="preserve">В поднебесьи слышится их пенье — </w:t>
        <w:br/>
        <w:t xml:space="preserve">Песня подголоска высока — </w:t>
        <w:br/>
        <w:t xml:space="preserve">Все на смерть идут без сожаленья, </w:t>
        <w:br/>
        <w:t xml:space="preserve">Впереди них — мертвая рука! </w:t>
        <w:br/>
        <w:t xml:space="preserve">Где им тут до ангельской заботы: </w:t>
        <w:br/>
        <w:t xml:space="preserve">От родных домов одна зола! </w:t>
        <w:br/>
        <w:t xml:space="preserve">В чистом небе реют самолеты, </w:t>
        <w:br/>
        <w:t xml:space="preserve">Над землей — пороховая мгла. </w:t>
        <w:br/>
        <w:t xml:space="preserve">Ангел сразу повернул на ветер, </w:t>
        <w:br/>
        <w:t xml:space="preserve">К Чортомлыку быстро долетел, </w:t>
        <w:br/>
        <w:t xml:space="preserve">На погосте, при вечернем свете </w:t>
        <w:br/>
        <w:t xml:space="preserve">У кургана отдохнуть присел. </w:t>
        <w:br/>
        <w:t xml:space="preserve">Вдруг глядит — курган могильный дышит, </w:t>
        <w:br/>
        <w:t xml:space="preserve">Колыхается высокая трава, </w:t>
        <w:br/>
        <w:t xml:space="preserve">И, ушам своим не веря, слышит </w:t>
        <w:br/>
        <w:t xml:space="preserve">Из кургана громкие слова: </w:t>
        <w:br/>
        <w:t xml:space="preserve">"Вижу я все горести и муки </w:t>
        <w:br/>
        <w:t xml:space="preserve">От врагов в моем родном краю; </w:t>
        <w:br/>
        <w:t xml:space="preserve">Нужен-ли я Господу — безрукий </w:t>
        <w:br/>
        <w:t xml:space="preserve">Богомолец — в праведном раю? </w:t>
        <w:br/>
        <w:t xml:space="preserve">Как смогу я там перекреститься, </w:t>
        <w:br/>
        <w:t xml:space="preserve">Если нет давно моей руки, </w:t>
        <w:br/>
        <w:t xml:space="preserve">Если с ней уже привыкли биться, </w:t>
        <w:br/>
        <w:t xml:space="preserve">Не бояся смерти, казаки. </w:t>
        <w:br/>
        <w:t xml:space="preserve">Сколько к Богу их уйдет сегодня, </w:t>
        <w:br/>
        <w:t xml:space="preserve">Целыми полками на конях! </w:t>
        <w:br/>
        <w:t xml:space="preserve">Я ж прошу лишь милости Господней: </w:t>
        <w:br/>
        <w:t xml:space="preserve">Полежать подольше мне в степях". </w:t>
        <w:br/>
        <w:t xml:space="preserve">Взвился ангел. По дороге к раю </w:t>
        <w:br/>
        <w:t xml:space="preserve">Над Украиной пролетает вновь, </w:t>
        <w:br/>
        <w:t xml:space="preserve">Среди звезд вечерних обгоняя </w:t>
        <w:br/>
        <w:t xml:space="preserve">Души убиенных казаков. </w:t>
        <w:br/>
        <w:t xml:space="preserve">Путь далек. Увидел ангел снова </w:t>
        <w:br/>
        <w:t xml:space="preserve">Божьи врата только поутру; </w:t>
        <w:br/>
        <w:t xml:space="preserve">Что слыхал, — от слова и до слова, — </w:t>
        <w:br/>
        <w:t xml:space="preserve">Передал апостолу Петру. </w:t>
        <w:br/>
        <w:t xml:space="preserve">Петр видал и не такие виды, </w:t>
        <w:br/>
        <w:t xml:space="preserve">Ключарем недаром послужил; </w:t>
        <w:br/>
        <w:t xml:space="preserve">Накануне общей панихиды </w:t>
        <w:br/>
        <w:t xml:space="preserve">О Сирке он Богу доложил. </w:t>
        <w:br/>
        <w:t xml:space="preserve">Бог в ответ слегка развел руками, </w:t>
        <w:br/>
        <w:t xml:space="preserve">Приказал зажечь еще свечей: </w:t>
        <w:br/>
        <w:t xml:space="preserve">"Что ты будешь делать с казаками, </w:t>
        <w:br/>
        <w:t> С непокорной вольницей Моей!"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онье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  <w:br/>
        <w:t xml:space="preserve">Утпола, — по-калмыцки, — звезда, </w:t>
        <w:br/>
        <w:t xml:space="preserve">Утпола, — твое девичье имя. </w:t>
        <w:br/>
        <w:t xml:space="preserve">По толокам пасутся стада, </w:t>
        <w:br/>
        <w:t xml:space="preserve">Стрепета пролетают над ними. </w:t>
        <w:br/>
        <w:t xml:space="preserve">Ни дорог, ни деревьев, ни хат. </w:t>
        <w:br/>
        <w:t xml:space="preserve">Далеки друг от друга улусы, </w:t>
        <w:br/>
        <w:t xml:space="preserve">И в полынь азиатский закат </w:t>
        <w:br/>
        <w:t xml:space="preserve">Уронил свои желтые бусы. </w:t>
        <w:br/>
        <w:t xml:space="preserve">В жарком мареве, в розовой мгле, </w:t>
        <w:br/>
        <w:t xml:space="preserve">Весь июнь по Задонью кочую. </w:t>
        <w:br/>
        <w:t xml:space="preserve">У тебя на реке Куберле </w:t>
        <w:br/>
        <w:t xml:space="preserve">Эту ночь, Утпола, заночую. </w:t>
        <w:br/>
        <w:t xml:space="preserve">Не прогонишь меня без отца, </w:t>
        <w:br/>
        <w:t xml:space="preserve">А отец твой уехал к соседу, — </w:t>
        <w:br/>
        <w:t xml:space="preserve">Как касается ветер лица, </w:t>
        <w:br/>
        <w:t xml:space="preserve">Так неслышно к тебе я приеду. </w:t>
        <w:br/>
        <w:t xml:space="preserve">Ты в кибитке своей для меня </w:t>
        <w:br/>
        <w:t xml:space="preserve">Приготовишь из войлока ложе, </w:t>
        <w:br/>
        <w:t xml:space="preserve">Моего расседлаешь коня, </w:t>
        <w:br/>
        <w:t xml:space="preserve">Разнуздаешь его и стреножишь. </w:t>
        <w:br/>
        <w:t xml:space="preserve">Не кляни мой внезапный ночлег, </w:t>
        <w:br/>
        <w:t xml:space="preserve">Не клянись, что тебя я забуду, — </w:t>
        <w:br/>
        <w:t xml:space="preserve">Никогда неожиданный грех </w:t>
        <w:br/>
        <w:t xml:space="preserve">Не разгневает кроткого Будду. </w:t>
        <w:br/>
        <w:t xml:space="preserve">Утпола, ты моя Утпола — </w:t>
        <w:br/>
        <w:t xml:space="preserve">Золотистая россыпь созвездий, — </w:t>
        <w:br/>
        <w:t xml:space="preserve">Ничего ты понять не могла, </w:t>
        <w:br/>
        <w:t xml:space="preserve">Что тебе я сказал при отъезде. </w:t>
        <w:br/>
        <w:br/>
        <w:t xml:space="preserve">2. </w:t>
        <w:br/>
        <w:t xml:space="preserve">Четвертый день сижу в кибитке. </w:t>
        <w:br/>
        <w:t xml:space="preserve">В степи буран. Дороги нет. </w:t>
        <w:br/>
        <w:t xml:space="preserve">Четвертый день мне на обед </w:t>
        <w:br/>
        <w:t xml:space="preserve">Плохого чая крошит плитки </w:t>
        <w:br/>
        <w:t xml:space="preserve">Калмык в кобылье молоко </w:t>
        <w:br/>
        <w:t xml:space="preserve">И кипятит с бараньим жиром. </w:t>
        <w:br/>
        <w:t xml:space="preserve">Метель, метель над целым миром. </w:t>
        <w:br/>
        <w:t xml:space="preserve">Как я от дома далеко </w:t>
        <w:br/>
        <w:t xml:space="preserve">Делю скуду зимовника </w:t>
        <w:br/>
        <w:t xml:space="preserve">В плену задонской непогоды. </w:t>
        <w:br/>
        <w:t xml:space="preserve">О, эти войлочные своды </w:t>
        <w:br/>
        <w:t xml:space="preserve">И дым сырого кизека, — </w:t>
        <w:br/>
        <w:t xml:space="preserve">Кочевий древнее жилье, </w:t>
        <w:br/>
        <w:t xml:space="preserve">Мое случайное жилище... </w:t>
        <w:br/>
        <w:t xml:space="preserve">Буран, как волк, по свету рыщет, </w:t>
        <w:br/>
        <w:t xml:space="preserve">Всё ищет логово своё. </w:t>
        <w:br/>
        <w:t xml:space="preserve">Занесена, заметена </w:t>
        <w:br/>
        <w:t xml:space="preserve">Моя теперь снегами бричка. </w:t>
        <w:br/>
        <w:t xml:space="preserve">Дымит очаг, поёт калмычка </w:t>
        <w:br/>
        <w:t xml:space="preserve">И в песне просит гилюна </w:t>
        <w:br/>
        <w:t xml:space="preserve">Трубить в трубу, пугать буран, — </w:t>
        <w:br/>
        <w:t xml:space="preserve">Без корма гибнут кобылицы, — </w:t>
        <w:br/>
        <w:t xml:space="preserve">А я дремлю и мне всё снится </w:t>
        <w:br/>
        <w:t xml:space="preserve">Идущий в Лхассу караван </w:t>
        <w:br/>
        <w:t xml:space="preserve">По плоскогориям в Тибете, </w:t>
        <w:br/>
        <w:t xml:space="preserve">Туда, где сам Далай Лама. </w:t>
        <w:br/>
        <w:t xml:space="preserve">Там тот же ветер, снег и тьма. </w:t>
        <w:br/>
        <w:t xml:space="preserve">Метель, метель на целом свете. </w:t>
        <w:br/>
        <w:t>19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nne de Kerbriand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  </w:t>
        <w:br/>
        <w:t xml:space="preserve">Вы говорили о Бретани. </w:t>
        <w:br/>
        <w:t xml:space="preserve">Тысячелетняя тоска, </w:t>
        <w:br/>
        <w:t xml:space="preserve">Казалось вам, понятней станет </w:t>
        <w:br/>
        <w:t xml:space="preserve">Простому сердцу казака. </w:t>
        <w:br/>
        <w:t xml:space="preserve">И всё изведавший на свете, </w:t>
        <w:br/>
        <w:t xml:space="preserve">Считать родным я был готов </w:t>
        <w:br/>
        <w:t xml:space="preserve">Непрекращающийся ветер </w:t>
        <w:br/>
        <w:t xml:space="preserve">У финистерских берегов. </w:t>
        <w:br/>
        <w:t xml:space="preserve">Не всё равно-ль чему поверить, </w:t>
        <w:br/>
        <w:t xml:space="preserve">Какие страны полюбить, </w:t>
        <w:br/>
        <w:t xml:space="preserve">Невероятные потери </w:t>
        <w:br/>
        <w:t xml:space="preserve">На сутки радостно забыть. </w:t>
        <w:br/>
        <w:t xml:space="preserve">И пусть ребяческой затее </w:t>
        <w:br/>
        <w:t xml:space="preserve">Я завтра сам не буду рад, — </w:t>
        <w:br/>
        <w:t xml:space="preserve">Для нас сегодня пламенеет </w:t>
        <w:br/>
        <w:t xml:space="preserve">Над Сеной медленный закат, </w:t>
        <w:br/>
        <w:t xml:space="preserve">И на густом закатном фоне </w:t>
        <w:br/>
        <w:t xml:space="preserve">В сияющую пустоту </w:t>
        <w:br/>
        <w:t xml:space="preserve">Крылатые стремятся кони </w:t>
        <w:br/>
        <w:t xml:space="preserve">На императорском мосту. </w:t>
        <w:br/>
        <w:t xml:space="preserve">193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     </w:t>
        <w:br/>
      </w:r>
      <w:r>
        <w:rPr>
          <w:rFonts w:cs="Arial" w:ascii="Arial" w:hAnsi="Arial"/>
          <w:b/>
          <w:sz w:val="22"/>
          <w:szCs w:val="22"/>
        </w:rPr>
        <w:t>Армения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>Рипсимэ Асланьян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  </w:t>
        <w:br/>
        <w:t xml:space="preserve">Мне всё мнится, что видел когда-то </w:t>
        <w:br/>
        <w:t xml:space="preserve">Я страны твоей древней пустырь, — </w:t>
        <w:br/>
        <w:t xml:space="preserve">Неземные снега Арарата, </w:t>
        <w:br/>
        <w:t xml:space="preserve">У снегов голубой монастырь. </w:t>
        <w:br/>
        <w:t xml:space="preserve">Помню ветер твоих плоскогорий, </w:t>
        <w:br/>
        <w:t xml:space="preserve">Скудных рощ невеселую сень, </w:t>
        <w:br/>
        <w:t xml:space="preserve">Вековое покорное горе </w:t>
        <w:br/>
        <w:t xml:space="preserve">Разоренных твоих деревень; </w:t>
        <w:br/>
        <w:t xml:space="preserve">Помню горечь овечьего сыра, </w:t>
        <w:br/>
        <w:t xml:space="preserve">Золотое я помню вино... </w:t>
        <w:br/>
        <w:t xml:space="preserve">Всю историю древнего мира </w:t>
        <w:br/>
        <w:t xml:space="preserve">Я забыл, перепутал давно. </w:t>
        <w:br/>
        <w:t xml:space="preserve">И не всё ли равно, что там было </w:t>
        <w:br/>
        <w:t xml:space="preserve">И что мне до библейских эпох, </w:t>
        <w:br/>
        <w:t xml:space="preserve">Если медленно ты подходила </w:t>
        <w:br/>
        <w:t xml:space="preserve">К перекрестку наших дорог, </w:t>
        <w:br/>
        <w:t xml:space="preserve">Если встретясь случайно и странно, </w:t>
        <w:br/>
        <w:t xml:space="preserve">Знаю, завтра уйдешь уже прочь. </w:t>
        <w:br/>
        <w:t xml:space="preserve">Не забыть твоей речи гортанной, </w:t>
        <w:br/>
        <w:t xml:space="preserve">Своих глаз ассирийскую ночь. </w:t>
        <w:br/>
        <w:t>19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Больше ждать и верить и томиться, </w:t>
        <w:br/>
        <w:t xml:space="preserve">Притворяться больше не могу. </w:t>
        <w:br/>
        <w:t xml:space="preserve">Древняя Черкасская станица, — </w:t>
        <w:br/>
        <w:t xml:space="preserve">Город мой на низком берегу </w:t>
        <w:br/>
        <w:t xml:space="preserve">С каждым годом дальше и дороже... </w:t>
        <w:br/>
        <w:t xml:space="preserve">Время примириться мне с судьбой. </w:t>
        <w:br/>
        <w:t xml:space="preserve">Для тебя случайный я прохожий, </w:t>
        <w:br/>
        <w:t xml:space="preserve">Для меня, наверно, ты чужой. </w:t>
        <w:br/>
        <w:t xml:space="preserve">Ничего не помню и не знаю! </w:t>
        <w:br/>
        <w:t xml:space="preserve">Фея положила в колыбель </w:t>
        <w:br/>
        <w:t xml:space="preserve">Мне свирель прадедовского края </w:t>
        <w:br/>
        <w:t xml:space="preserve">Да насущный хлеб чужих земель. </w:t>
        <w:br/>
        <w:t xml:space="preserve">Пусть другие более счастливы, — </w:t>
        <w:br/>
        <w:t xml:space="preserve">И далекий неизвестный брат </w:t>
        <w:br/>
        <w:t xml:space="preserve">Видит эти степи и разливы </w:t>
        <w:br/>
        <w:t xml:space="preserve">И поет про ветер и закат. </w:t>
        <w:br/>
        <w:t xml:space="preserve">Будем незнакомы с ним до гроба </w:t>
        <w:br/>
        <w:t xml:space="preserve">И, в родном не встретившись краю, </w:t>
        <w:br/>
        <w:t xml:space="preserve">Мы друг друга опознаем оба, </w:t>
        <w:br/>
        <w:t xml:space="preserve">Всё равно, в аду или в раю. </w:t>
        <w:br/>
        <w:t xml:space="preserve">1936 </w:t>
        <w:br/>
        <w:t xml:space="preserve">     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* *     </w:t>
        <w:br/>
        <w:t xml:space="preserve">Задыхаясь, бежали к опушке, </w:t>
        <w:br/>
        <w:t xml:space="preserve">Кто-то крикнул: устал, не могу! </w:t>
        <w:br/>
        <w:t xml:space="preserve">Опоздали мы, — раненый Пушкин </w:t>
        <w:br/>
        <w:t xml:space="preserve">Неподвижно лежал на снегу. </w:t>
        <w:br/>
        <w:t xml:space="preserve">Слишком поздно опять прибежали, — </w:t>
        <w:br/>
        <w:t xml:space="preserve">Никакого прощенья нам нет, </w:t>
        <w:br/>
        <w:t xml:space="preserve">Опоздали, опять опоздали </w:t>
        <w:br/>
        <w:t xml:space="preserve">У Дантеса отнять пистолет. </w:t>
        <w:br/>
        <w:t xml:space="preserve">Снова так же стояла карета, </w:t>
        <w:br/>
        <w:t xml:space="preserve">Снова был ни к чему наш рассказ, </w:t>
        <w:br/>
        <w:t xml:space="preserve">И с кровавого снега поэта </w:t>
        <w:br/>
        <w:t xml:space="preserve">Поднимал побледневший Данзас, </w:t>
        <w:br/>
        <w:t xml:space="preserve">А потом эти сутки мученья, </w:t>
        <w:br/>
        <w:t xml:space="preserve">На рассвете несдержанный стон, </w:t>
        <w:br/>
        <w:t xml:space="preserve">Ужасающий крик обреченья — </w:t>
        <w:br/>
        <w:t xml:space="preserve">И жены летаргический сон. </w:t>
        <w:br/>
        <w:t xml:space="preserve">Отлетела душа, улетела, — </w:t>
        <w:br/>
        <w:t xml:space="preserve">Разрешился последний вопрос. </w:t>
        <w:br/>
        <w:t xml:space="preserve">Выносили друзья его тело </w:t>
        <w:br/>
        <w:t xml:space="preserve">На родной петербургский мороз, </w:t>
        <w:br/>
        <w:t xml:space="preserve">И при выносе мы на колени </w:t>
        <w:br/>
        <w:t xml:space="preserve">Опускались в ближайший сугроб; </w:t>
        <w:br/>
        <w:t xml:space="preserve">И Тургенев, один лишь Тургенев, </w:t>
        <w:br/>
        <w:t xml:space="preserve">Проводил самый близкий нам гроб. </w:t>
        <w:br/>
        <w:t xml:space="preserve">И не десять, не двадцать, не тридцать, — </w:t>
        <w:br/>
        <w:t xml:space="preserve">Может быть, уже тысячу раз </w:t>
        <w:br/>
        <w:t xml:space="preserve">Снился мне и еще будет сниться </w:t>
        <w:br/>
        <w:t xml:space="preserve">Этот чей-то неточный рассказ. </w:t>
        <w:br/>
        <w:t xml:space="preserve">1937 </w:t>
        <w:br/>
        <w:t xml:space="preserve">      </w:t>
        <w:br/>
        <w:t xml:space="preserve">      </w:t>
        <w:br/>
        <w:t>* * *  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Едва я жизнь узнал сполна, </w:t>
        <w:br/>
        <w:t xml:space="preserve">Как ты уже ушел от жизни; </w:t>
        <w:br/>
        <w:t xml:space="preserve">Но злая воля не дана </w:t>
        <w:br/>
        <w:t xml:space="preserve">Потусторонней укоризне. </w:t>
        <w:br/>
        <w:t xml:space="preserve">И вот, средь пылкой суеты </w:t>
        <w:br/>
        <w:t xml:space="preserve">Моих беспутных увлечений </w:t>
        <w:br/>
        <w:t xml:space="preserve">Со мною рядом будешь ты </w:t>
        <w:br/>
        <w:t xml:space="preserve">С загробным холодом сомнений. </w:t>
        <w:br/>
        <w:t xml:space="preserve">Пройдет ли год иль десять лет, </w:t>
        <w:br/>
        <w:t xml:space="preserve">Всё та же будет дружба наша, </w:t>
        <w:br/>
        <w:t xml:space="preserve">Всё тот же мой тебе привет — </w:t>
        <w:br/>
        <w:t xml:space="preserve">Вином наполненная чаша. </w:t>
        <w:br/>
        <w:t xml:space="preserve">1938 </w:t>
        <w:br/>
        <w:t xml:space="preserve">      </w:t>
        <w:br/>
        <w:t xml:space="preserve">      </w:t>
        <w:br/>
        <w:t>* * 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от, опустится последний мрак </w:t>
        <w:br/>
        <w:t xml:space="preserve">И сердце перестанет биться. </w:t>
        <w:br/>
        <w:t xml:space="preserve">Спокойствие, спокойствие, — но как </w:t>
        <w:br/>
        <w:t xml:space="preserve">Спокойствием мне этим заразиться, </w:t>
        <w:br/>
        <w:t xml:space="preserve">Когда неизлечимо заражен, </w:t>
        <w:br/>
        <w:t xml:space="preserve">Уже отравлен бешенною кровью, </w:t>
        <w:br/>
        <w:t xml:space="preserve">Когда люблю еще вино и жен </w:t>
        <w:br/>
        <w:t xml:space="preserve">Веселой полнокровною любовью. </w:t>
        <w:br/>
        <w:t xml:space="preserve">Куда бежать мне от своих страстей, </w:t>
        <w:br/>
        <w:t xml:space="preserve">О стену чью мне головою биться? </w:t>
        <w:br/>
        <w:t xml:space="preserve">Иль до последних, недалеких дней </w:t>
        <w:br/>
        <w:t xml:space="preserve">Неизмениться, неугомониться. </w:t>
        <w:br/>
        <w:t xml:space="preserve">1938 </w:t>
        <w:br/>
        <w:t xml:space="preserve">     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* * *    </w:t>
        <w:br/>
        <w:t xml:space="preserve">Возвращается ветер на круги своя, </w:t>
        <w:br/>
        <w:t xml:space="preserve">Повторяется жизнь и твоя и моя, </w:t>
        <w:br/>
        <w:t xml:space="preserve">Повторяется всё, только наша любовь </w:t>
        <w:br/>
        <w:t xml:space="preserve">Никогда не повторится вновь. </w:t>
        <w:br/>
        <w:t>19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сить, просить и получать отказ, </w:t>
        <w:br/>
        <w:t xml:space="preserve">Просить у каждого прохожего полушку </w:t>
        <w:br/>
        <w:t xml:space="preserve">И в тысячный, быть может, раз </w:t>
        <w:br/>
        <w:t xml:space="preserve">Протягивать пустую кружку. </w:t>
        <w:br/>
        <w:t xml:space="preserve">Не все равно ли, зрячий иль слепец, </w:t>
        <w:br/>
        <w:t xml:space="preserve">Молящий тихо, громко ли просящий; </w:t>
        <w:br/>
        <w:t xml:space="preserve">Не все равно ли, — кто он, наконец, </w:t>
        <w:br/>
        <w:t xml:space="preserve">У подворотни с кружкою стоящий, </w:t>
        <w:br/>
        <w:t xml:space="preserve">Напрасно ожидающий чудес. </w:t>
        <w:br/>
        <w:t xml:space="preserve">О, твой романс, старательно забытый, — </w:t>
        <w:br/>
        <w:t xml:space="preserve">Мадридский нищий, щедрость Долорес, </w:t>
        <w:br/>
        <w:t xml:space="preserve">И поцелуй красавицы Пепиты. </w:t>
        <w:br/>
        <w:t xml:space="preserve">1938 </w:t>
        <w:br/>
        <w:t xml:space="preserve">      </w:t>
        <w:br/>
        <w:t xml:space="preserve">      </w:t>
        <w:br/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аду над этой урной, </w:t>
        <w:br/>
        <w:t xml:space="preserve">Над кущей этих роз </w:t>
        <w:br/>
        <w:t xml:space="preserve">Пронесся дождик бурный </w:t>
        <w:br/>
        <w:t xml:space="preserve">Потоком женских слез. </w:t>
        <w:br/>
        <w:t xml:space="preserve">Шумел внезапный ветер </w:t>
        <w:br/>
        <w:t xml:space="preserve">Березой у окна. </w:t>
        <w:br/>
        <w:t xml:space="preserve">Теперь на целом свете </w:t>
        <w:br/>
        <w:t xml:space="preserve">Осталась я одна. </w:t>
        <w:br/>
        <w:t xml:space="preserve">Кукушечка — подружка, </w:t>
        <w:br/>
        <w:t xml:space="preserve">Одна я навсегда, — </w:t>
        <w:br/>
        <w:t xml:space="preserve">Кукуй, моя кукушка, </w:t>
        <w:br/>
        <w:t xml:space="preserve">Считай мои года. </w:t>
        <w:br/>
        <w:t xml:space="preserve">1938 </w:t>
        <w:br/>
        <w:t xml:space="preserve">      </w:t>
        <w:br/>
        <w:t xml:space="preserve">      </w:t>
        <w:br/>
        <w:t xml:space="preserve">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Фонтан любви, фонтан живой </w:t>
        <w:br/>
        <w:t xml:space="preserve">Принес я в дар тебе две розы. </w:t>
        <w:br/>
        <w:t>Пушкин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  </w:t>
        <w:br/>
        <w:t xml:space="preserve">В огне все было и в дыму, — </w:t>
        <w:br/>
        <w:t xml:space="preserve">Мы уходили от погони. </w:t>
        <w:br/>
        <w:t xml:space="preserve">Увы, не в пушкинском Крыму </w:t>
        <w:br/>
        <w:t xml:space="preserve">Теперь скакали наши кони. </w:t>
        <w:br/>
        <w:t xml:space="preserve">В дыму войны был этот край, </w:t>
        <w:br/>
        <w:t xml:space="preserve">Спешил наш полк долиной Качи, </w:t>
        <w:br/>
        <w:t xml:space="preserve">И покидал Бахчисарай </w:t>
        <w:br/>
        <w:t xml:space="preserve">Последним мой разъезд казачий. </w:t>
        <w:br/>
        <w:t xml:space="preserve">На юг, на юг. Всему конец. </w:t>
        <w:br/>
        <w:t xml:space="preserve">В незабываемом волненьи, </w:t>
        <w:br/>
        <w:t xml:space="preserve">Я посетил тогда дворец </w:t>
        <w:br/>
        <w:t xml:space="preserve">В его печальном запустеньи. </w:t>
        <w:br/>
        <w:t xml:space="preserve">И увидал я ветхий зал, — </w:t>
        <w:br/>
        <w:t xml:space="preserve">Мерцала тускло позолота, — </w:t>
        <w:br/>
        <w:t xml:space="preserve">С трудом стихи я вспоминал, </w:t>
        <w:br/>
        <w:t xml:space="preserve">В пустом дворце искал кого-то. </w:t>
        <w:br/>
        <w:t xml:space="preserve">Нетерпеливо вестовой </w:t>
        <w:br/>
        <w:t xml:space="preserve">Водил коней вокруг гарема, — </w:t>
        <w:br/>
        <w:t xml:space="preserve">Когда и где мне голос твой </w:t>
        <w:br/>
        <w:t xml:space="preserve">Опять почудится Зарема? </w:t>
        <w:br/>
        <w:t xml:space="preserve">Прощай, фонтан холодных слез. </w:t>
        <w:br/>
        <w:t xml:space="preserve">Мне сердце жгла слеза иная — </w:t>
        <w:br/>
        <w:t xml:space="preserve">И роз тебе я не принес, </w:t>
        <w:br/>
        <w:t xml:space="preserve">Тебя навеки покидая. </w:t>
        <w:br/>
        <w:t xml:space="preserve">1938 </w:t>
        <w:br/>
        <w:t xml:space="preserve">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* * *      </w:t>
        <w:br/>
        <w:t xml:space="preserve">Сердце сердцу весть подает, </w:t>
        <w:br/>
        <w:t xml:space="preserve">Глупое сердце все еще ждет, </w:t>
        <w:br/>
        <w:t xml:space="preserve">Всё еще верит в верность твою, </w:t>
        <w:br/>
        <w:t xml:space="preserve">В какую то нежность в далеком краю; </w:t>
        <w:br/>
        <w:t xml:space="preserve">Все о тебе сердцу хочется петь, — </w:t>
        <w:br/>
        <w:t xml:space="preserve">Бедное сердце не хочет стареть. </w:t>
        <w:br/>
        <w:t xml:space="preserve">19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  <w:br/>
        <w:t xml:space="preserve">Кончалось веселое лето </w:t>
        <w:br/>
        <w:t xml:space="preserve">В дожде опадающих звезд. </w:t>
        <w:br/>
        <w:t xml:space="preserve">Всё лето ждала ты ответа, </w:t>
        <w:br/>
        <w:t xml:space="preserve">Ответ мой был ясен и прост — </w:t>
        <w:br/>
        <w:t xml:space="preserve">Навеки, навеки, до гроба, </w:t>
        <w:br/>
        <w:t xml:space="preserve">С шестнадцати лет — навсегда. </w:t>
        <w:br/>
        <w:t xml:space="preserve">Не знали, не ведали оба </w:t>
        <w:br/>
        <w:t xml:space="preserve">В какие уходим года; </w:t>
        <w:br/>
        <w:t xml:space="preserve">Еще ничего мы не знали </w:t>
        <w:br/>
        <w:t xml:space="preserve">В счастливых бессонных ночах. </w:t>
        <w:br/>
        <w:t xml:space="preserve">О, как высоко мы взлетали </w:t>
        <w:br/>
        <w:t xml:space="preserve">С тобой на гигантских шагах. </w:t>
        <w:br/>
        <w:t xml:space="preserve">1938 </w:t>
        <w:br/>
        <w:t xml:space="preserve">      </w:t>
        <w:br/>
        <w:t xml:space="preserve">      </w:t>
        <w:br/>
        <w:t>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ял </w:t>
      </w:r>
      <w:r>
        <w:rPr>
          <w:rFonts w:cs="Arial" w:ascii="Arial" w:hAnsi="Arial"/>
          <w:sz w:val="22"/>
          <w:szCs w:val="22"/>
        </w:rPr>
        <w:br/>
        <w:t xml:space="preserve">Ворожила ты мне, колдовала, </w:t>
        <w:br/>
        <w:t xml:space="preserve">Прижимала ладонью висок — </w:t>
        <w:br/>
        <w:t xml:space="preserve">И увидел я воды Каяла, </w:t>
        <w:br/>
        <w:t xml:space="preserve">Кагальницкий горячий песок. </w:t>
        <w:br/>
        <w:t xml:space="preserve">Неутешная плакала чайка, </w:t>
        <w:br/>
        <w:t xml:space="preserve">Одиноко кружась над водой, — </w:t>
        <w:br/>
        <w:t xml:space="preserve">Ах, не чайка — в слезах молодайка, — </w:t>
        <w:br/>
        <w:t xml:space="preserve">Не вернулся казак молодой; </w:t>
        <w:br/>
        <w:t xml:space="preserve">Не казачка — сама Ярославна </w:t>
        <w:br/>
        <w:t xml:space="preserve">Это плачет по князю в тоске. </w:t>
        <w:br/>
        <w:t xml:space="preserve">Всё равно, — что давно, что недавно, </w:t>
        <w:br/>
        <w:t xml:space="preserve">Никого нет на этом песке. </w:t>
        <w:br/>
        <w:t xml:space="preserve">19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      </w:t>
        <w:br/>
        <w:t xml:space="preserve">* * *      </w:t>
        <w:br/>
        <w:t xml:space="preserve">Свою судьбу я искушал, — </w:t>
        <w:br/>
        <w:t xml:space="preserve">В те дни всего казалось мало, — </w:t>
        <w:br/>
        <w:t xml:space="preserve">Я видел смерть и с ней играл, </w:t>
        <w:br/>
        <w:t xml:space="preserve">И смерть сама со мной играла. </w:t>
        <w:br/>
        <w:t xml:space="preserve">Была та дивная пора, </w:t>
        <w:br/>
        <w:t xml:space="preserve">Неповторимым искушеньем </w:t>
        <w:br/>
        <w:t xml:space="preserve">И наша страшная игра </w:t>
        <w:br/>
        <w:t xml:space="preserve">Велась с жестоким упоеньем. </w:t>
        <w:br/>
        <w:t xml:space="preserve">Всепожирающий огонь </w:t>
        <w:br/>
        <w:t xml:space="preserve">Испепелил любовь и жалость, — </w:t>
        <w:br/>
        <w:t xml:space="preserve">Сменялся бой, менялся конь, </w:t>
        <w:br/>
        <w:t xml:space="preserve">Одна игра лишь не менялась. </w:t>
        <w:br/>
        <w:t xml:space="preserve">1938 </w:t>
        <w:br/>
        <w:br/>
        <w:t xml:space="preserve">      </w:t>
        <w:br/>
      </w:r>
      <w:r>
        <w:rPr>
          <w:rFonts w:cs="Arial" w:ascii="Arial" w:hAnsi="Arial"/>
          <w:b/>
          <w:sz w:val="22"/>
          <w:szCs w:val="22"/>
        </w:rPr>
        <w:t>Элегия</w:t>
      </w:r>
      <w:r>
        <w:rPr>
          <w:rFonts w:cs="Arial" w:ascii="Arial" w:hAnsi="Arial"/>
          <w:sz w:val="22"/>
          <w:szCs w:val="22"/>
        </w:rPr>
        <w:br/>
        <w:t xml:space="preserve">Только дым воспоминаний, </w:t>
        <w:br/>
        <w:t xml:space="preserve">Или все уже, как дым, </w:t>
        <w:br/>
        <w:t xml:space="preserve">И никто из нас не станет </w:t>
        <w:br/>
        <w:t xml:space="preserve">Тем, чем был он молодым? </w:t>
        <w:br/>
        <w:t xml:space="preserve">И не будет больше лестниц </w:t>
        <w:br/>
        <w:t xml:space="preserve">Потаенных и дверей; </w:t>
        <w:br/>
        <w:t xml:space="preserve">Ожидающих прелестниц </w:t>
        <w:br/>
        <w:t xml:space="preserve">Первой юности твоей, </w:t>
        <w:br/>
        <w:t xml:space="preserve">И превыше всех, над ними </w:t>
        <w:br/>
        <w:t xml:space="preserve">Незакатная звезда, </w:t>
        <w:br/>
        <w:t xml:space="preserve">Чье потом запомнишь имя </w:t>
        <w:br/>
        <w:t xml:space="preserve">Навсегда ты, навсегда. </w:t>
        <w:br/>
        <w:t xml:space="preserve">Пить вино не будешь с другом </w:t>
        <w:br/>
        <w:t xml:space="preserve">За беседой у огня, </w:t>
        <w:br/>
        <w:t xml:space="preserve">Не сожмет твоя подпруга </w:t>
        <w:br/>
        <w:t xml:space="preserve">Непокорного коня, </w:t>
        <w:br/>
        <w:t xml:space="preserve">Безрассудочно и смело </w:t>
        <w:br/>
        <w:t xml:space="preserve">Ты не схватишься за меч, </w:t>
        <w:br/>
        <w:t xml:space="preserve">А стареющее тело </w:t>
        <w:br/>
        <w:t xml:space="preserve">Будешь бережно беречь, </w:t>
        <w:br/>
        <w:t xml:space="preserve">Ничему уже не веря </w:t>
        <w:br/>
        <w:t xml:space="preserve">В мире страшном и пустом, — </w:t>
        <w:br/>
        <w:t xml:space="preserve">Постучится в эти двери </w:t>
        <w:br/>
        <w:t xml:space="preserve">Смерть тогда своим крылом. </w:t>
        <w:br/>
        <w:t xml:space="preserve">1938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 * *</w:t>
        <w:br/>
      </w:r>
      <w:r>
        <w:rPr>
          <w:rFonts w:cs="Arial" w:ascii="Arial" w:hAnsi="Arial"/>
          <w:i/>
          <w:iCs/>
          <w:sz w:val="22"/>
          <w:szCs w:val="22"/>
        </w:rPr>
        <w:t xml:space="preserve">"Поедем, корчмарочка, к нам на тихий Дон." </w:t>
        <w:br/>
        <w:t>Казачья песня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  </w:t>
        <w:br/>
        <w:t xml:space="preserve">Ах, не целуй меня ты снова, </w:t>
        <w:br/>
        <w:t xml:space="preserve">Опять своей не называй, </w:t>
        <w:br/>
        <w:t xml:space="preserve">От моего родного крова </w:t>
        <w:br/>
        <w:t xml:space="preserve">Не уводи, не отрывай. </w:t>
        <w:br/>
        <w:t xml:space="preserve">Тебе мой двор уныл и тесен, </w:t>
        <w:br/>
        <w:t xml:space="preserve">Но, Боже мой, как страшно мне </w:t>
        <w:br/>
        <w:t xml:space="preserve">Поверить зову этих песен, </w:t>
        <w:br/>
        <w:t xml:space="preserve">С тобой уехать на коне. </w:t>
        <w:br/>
        <w:t xml:space="preserve">Бери любовь мою в подарок, </w:t>
        <w:br/>
        <w:t xml:space="preserve">Как брал ее ты у других, </w:t>
        <w:br/>
        <w:t xml:space="preserve">Тобой загубленных корчмарок </w:t>
        <w:br/>
        <w:t xml:space="preserve">Среди ночлегов кочевых. </w:t>
        <w:br/>
        <w:t xml:space="preserve">Тебя потом я вспомню с плачем, </w:t>
        <w:br/>
        <w:t xml:space="preserve">Слезой горючей изойду; </w:t>
        <w:br/>
        <w:t xml:space="preserve">Но за твоей судьбой казачьей </w:t>
        <w:br/>
        <w:t xml:space="preserve">Я не пойду, я не пойду. </w:t>
        <w:br/>
        <w:t xml:space="preserve">1938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  <w:br/>
        <w:t xml:space="preserve">Над весенней водой, над затонами, </w:t>
        <w:br/>
        <w:t xml:space="preserve">Над простором казачьей земли, </w:t>
        <w:br/>
        <w:t xml:space="preserve">Точно войско Донское, — колоннами </w:t>
        <w:br/>
        <w:t xml:space="preserve">Пролетали вчера журавли. </w:t>
        <w:br/>
        <w:t xml:space="preserve">Пролетая печально курлыкали, </w:t>
        <w:br/>
        <w:t xml:space="preserve">Был далек их подоблачный шлях. </w:t>
        <w:br/>
        <w:t xml:space="preserve">Горемыками горе размыкали </w:t>
        <w:br/>
        <w:t xml:space="preserve">Казаки в чужедальних краях. </w:t>
        <w:br/>
        <w:t>19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Ты с каждым годом мне дороже, </w:t>
        <w:br/>
        <w:t xml:space="preserve">Ты с каждым годом мне родней, — </w:t>
        <w:br/>
        <w:t xml:space="preserve">Ты никогда понять не сможешь </w:t>
        <w:br/>
        <w:t xml:space="preserve">Любви безвыходной моей. </w:t>
        <w:br/>
        <w:t xml:space="preserve">Ты не оценишь эту нежность, </w:t>
        <w:br/>
        <w:t xml:space="preserve">Названия которой нет, </w:t>
        <w:br/>
        <w:t xml:space="preserve">Всю обреченность, безнадежность </w:t>
        <w:br/>
        <w:t xml:space="preserve">Моих однообразных лет, </w:t>
        <w:br/>
        <w:t xml:space="preserve">Ты обрекла меня на муку, — </w:t>
        <w:br/>
        <w:t xml:space="preserve">Но буду славить вновь и вновь </w:t>
        <w:br/>
        <w:t xml:space="preserve">Я нашу страшную разлуку, </w:t>
        <w:br/>
        <w:t xml:space="preserve">Неразделенную любовь. </w:t>
        <w:br/>
        <w:t xml:space="preserve">1938 </w:t>
        <w:br/>
        <w:t>    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Старый город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На солнце, в мартовских садах, </w:t>
        <w:br/>
        <w:t xml:space="preserve">Еще сырых и обнаженных. </w:t>
        <w:br/>
        <w:t xml:space="preserve">Сидят на постланных коврах </w:t>
        <w:br/>
        <w:t xml:space="preserve">Принарядившиеся жены. </w:t>
        <w:br/>
        <w:t xml:space="preserve">Последний лед в реке идет </w:t>
        <w:br/>
        <w:t xml:space="preserve">И солнце греет плечи жарко; </w:t>
        <w:br/>
        <w:t xml:space="preserve">Старшинским женам мед несет </w:t>
        <w:br/>
        <w:t xml:space="preserve">Ясырка — пленная татарка. </w:t>
        <w:br/>
        <w:t xml:space="preserve">Весь город ждет и жены ждут, </w:t>
        <w:br/>
        <w:t xml:space="preserve">Когда с раската грянет пушка, </w:t>
        <w:br/>
        <w:t xml:space="preserve">Но в ожиданьи там и тут </w:t>
        <w:br/>
        <w:t xml:space="preserve">Гуляет пенистая кружка. </w:t>
        <w:br/>
        <w:t xml:space="preserve">А старики все у реки </w:t>
        <w:br/>
        <w:t xml:space="preserve">Глядят толпой на половодье, — </w:t>
        <w:br/>
        <w:t xml:space="preserve">Из под Азова казаки </w:t>
        <w:br/>
        <w:t xml:space="preserve">С добычей приплывут сегодня. </w:t>
        <w:br/>
        <w:t xml:space="preserve">Моя река, мой край родной, </w:t>
        <w:br/>
        <w:t xml:space="preserve">Моих прабабок эта сказка, </w:t>
        <w:br/>
        <w:t xml:space="preserve">И этот ветер голубой </w:t>
        <w:br/>
        <w:t xml:space="preserve">Средневекового Черкасска. </w:t>
        <w:br/>
        <w:t xml:space="preserve">1938 </w:t>
        <w:br/>
        <w:t xml:space="preserve">      </w:t>
        <w:br/>
        <w:t xml:space="preserve">* * *      </w:t>
        <w:br/>
        <w:t xml:space="preserve">Не дано никакого мне срока, — </w:t>
        <w:br/>
        <w:t xml:space="preserve">Вообще, ничего не дано. </w:t>
        <w:br/>
        <w:t xml:space="preserve">Порыжела от зноя толока, </w:t>
        <w:br/>
        <w:t xml:space="preserve">Одиноко я еду давно. </w:t>
        <w:br/>
        <w:t xml:space="preserve">Здравствуй, горькая радость возврата, </w:t>
        <w:br/>
        <w:t xml:space="preserve">Возвращенная мне, наконец, </w:t>
        <w:br/>
        <w:t xml:space="preserve">Эта степь, эта дикая мята, </w:t>
        <w:br/>
        <w:t xml:space="preserve">Задурманивший сердце чебрец. </w:t>
        <w:br/>
        <w:t xml:space="preserve">Здравствуй, грусть опоздавших наследий, </w:t>
        <w:br/>
        <w:t xml:space="preserve">Недалекий последний мой стан: </w:t>
        <w:br/>
        <w:t xml:space="preserve">На закатной тускнеющей меди </w:t>
        <w:br/>
        <w:t xml:space="preserve">Одинокий, высокий курган! </w:t>
        <w:br/>
        <w:t xml:space="preserve">1938 </w:t>
        <w:br/>
        <w:t xml:space="preserve">      </w:t>
        <w:br/>
        <w:t> * * *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енит, как встарь, над Манычем осока, </w:t>
        <w:br/>
        <w:t xml:space="preserve">В степях Хопра свистит седой ковыль, </w:t>
        <w:br/>
        <w:t xml:space="preserve">И поднимает густо и высоко </w:t>
        <w:br/>
        <w:t xml:space="preserve">Горячий ветер розовую пыль. </w:t>
        <w:br/>
        <w:t xml:space="preserve">Нет никого теперь в моей пустыне, </w:t>
        <w:br/>
        <w:t xml:space="preserve">Нет, никого уже мне не догнать. </w:t>
        <w:br/>
        <w:t xml:space="preserve">Казачьи кости в голубой полыни </w:t>
        <w:br/>
        <w:t xml:space="preserve">Не в силах я, увидя, опознать. </w:t>
        <w:br/>
        <w:t xml:space="preserve">Ни встреч, ни ожидающих казачек: </w:t>
        <w:br/>
        <w:t xml:space="preserve">Который день — станицы ни одной. </w:t>
        <w:br/>
        <w:t xml:space="preserve">Ах, как тоскливо этот чибис плачет </w:t>
        <w:br/>
        <w:t xml:space="preserve">И все летит, кружася, надо мной. </w:t>
        <w:br/>
        <w:t xml:space="preserve">Спешит, спешит мой конь, изнемогая. </w:t>
        <w:br/>
        <w:t xml:space="preserve">Моя судьба, как серна, в тороках, — </w:t>
        <w:br/>
        <w:t xml:space="preserve">Последняя дорога, роковая — </w:t>
        <w:br/>
        <w:t xml:space="preserve">Неезженный тысячелетний шлях. </w:t>
        <w:br/>
        <w:t xml:space="preserve">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  <w:r>
        <w:rPr>
          <w:rFonts w:cs="Arial" w:ascii="Arial" w:hAnsi="Arial"/>
          <w:b/>
          <w:sz w:val="22"/>
          <w:szCs w:val="22"/>
        </w:rPr>
        <w:t>Из поэмы "Сон"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Но страшный призрак катастрофы </w:t>
        <w:br/>
        <w:t xml:space="preserve">Уже стучится у дверей, — </w:t>
        <w:br/>
        <w:t xml:space="preserve">Опять знакомый путь Голгофы </w:t>
        <w:br/>
        <w:t xml:space="preserve">Далекой юности моей. </w:t>
        <w:br/>
        <w:t xml:space="preserve">Во тьме ползущие обозы, </w:t>
        <w:br/>
        <w:t xml:space="preserve">Прощанье ночью у крыльца </w:t>
        <w:br/>
        <w:t xml:space="preserve">И слезы, сдержанные слезы </w:t>
        <w:br/>
        <w:t xml:space="preserve">Всегда веселого отца. </w:t>
        <w:br/>
        <w:t xml:space="preserve">Опять разлука, и погони, </w:t>
        <w:br/>
        <w:t xml:space="preserve">И чьи то трупы на снегу </w:t>
        <w:br/>
        <w:t xml:space="preserve">И эти загнанные кони </w:t>
        <w:br/>
        <w:t xml:space="preserve">На обреченном берегу. </w:t>
        <w:br/>
        <w:t xml:space="preserve">Я снова скроюсь в буераки, </w:t>
        <w:br/>
        <w:t xml:space="preserve">В какой нибудь бирючий кут, </w:t>
        <w:br/>
        <w:t xml:space="preserve">И там меня в неравной драке </w:t>
        <w:br/>
        <w:t xml:space="preserve">Опять мучительно убьют. </w:t>
        <w:br/>
        <w:t xml:space="preserve">1938 </w:t>
        <w:br/>
        <w:t xml:space="preserve">     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ыпается сад золотой, </w:t>
        <w:br/>
        <w:t xml:space="preserve">Затуманился день голубой, </w:t>
        <w:br/>
        <w:t xml:space="preserve">За окном твоим черную ель </w:t>
        <w:br/>
        <w:t xml:space="preserve">Замела золотая метель. </w:t>
        <w:br/>
        <w:t xml:space="preserve">Ты все смотришь на листьев полет, </w:t>
        <w:br/>
        <w:t xml:space="preserve">Ты все веришь, что сын твой прийдет, </w:t>
        <w:br/>
        <w:t xml:space="preserve">Возвратится из странствий — и вот </w:t>
        <w:br/>
        <w:t xml:space="preserve">У твоих постучится ворот. </w:t>
        <w:br/>
        <w:t xml:space="preserve">1938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* * *      </w:t>
        <w:br/>
        <w:t xml:space="preserve">Что за глупая затея </w:t>
        <w:br/>
        <w:t xml:space="preserve">Доверяться ворожбе, </w:t>
        <w:br/>
        <w:t xml:space="preserve">Что расскажет ворожея </w:t>
        <w:br/>
        <w:t xml:space="preserve">Обо мне и о тебе? </w:t>
        <w:br/>
        <w:t xml:space="preserve">Что она еще предскажет, </w:t>
        <w:br/>
        <w:t xml:space="preserve">Если вдруг, — как мы вдвоем, — </w:t>
        <w:br/>
        <w:t xml:space="preserve">Дама пик случайно ляжет </w:t>
        <w:br/>
        <w:t xml:space="preserve">Рядом с этим королем. </w:t>
        <w:br/>
        <w:t xml:space="preserve">Иль во тьме кофейной гущи </w:t>
        <w:br/>
        <w:t xml:space="preserve">Распознаешь ты меня </w:t>
        <w:br/>
        <w:t xml:space="preserve">В день последний, в день грядущий </w:t>
        <w:br/>
        <w:t xml:space="preserve">В пекле адского огня. </w:t>
        <w:br/>
        <w:t xml:space="preserve">Плакать рано, но поплачь-ка </w:t>
        <w:br/>
        <w:t xml:space="preserve">Ты над этой ворожбой, </w:t>
        <w:br/>
        <w:t xml:space="preserve">Моя милая казачка, </w:t>
        <w:br/>
        <w:t xml:space="preserve">Черноокий ангел мой. </w:t>
        <w:br/>
        <w:t xml:space="preserve">1938 </w:t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куда этот непонятный страх </w:t>
        <w:br/>
        <w:t xml:space="preserve">В твоих прекрасно сделанных стихах, </w:t>
        <w:br/>
        <w:t xml:space="preserve">И эта вечная трагическая твердь, </w:t>
        <w:br/>
        <w:t xml:space="preserve">И, вечно с ней рифмуемая, смерть, </w:t>
        <w:br/>
        <w:t xml:space="preserve">И этих ангелов испуганный полет, </w:t>
        <w:br/>
        <w:t xml:space="preserve">И это сердце хладное, как лед? — </w:t>
        <w:br/>
        <w:t xml:space="preserve">Иль не пришла еще твоя пора </w:t>
        <w:br/>
        <w:t xml:space="preserve">И продолжается унылая игра. </w:t>
        <w:br/>
        <w:t xml:space="preserve">1938 </w:t>
        <w:br/>
        <w:t xml:space="preserve">      </w:t>
        <w:br/>
        <w:t xml:space="preserve">      </w:t>
        <w:br/>
        <w:t>* * 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пять над синью этих вод, </w:t>
        <w:br/>
        <w:t xml:space="preserve">Таких прозрачных и студеных, </w:t>
        <w:br/>
        <w:t xml:space="preserve">Порхает листьев хоровод, </w:t>
        <w:br/>
        <w:t xml:space="preserve">Совсем по-летнему зеленых. </w:t>
        <w:br/>
        <w:t xml:space="preserve">Еще не осень; но злодей — </w:t>
        <w:br/>
        <w:t xml:space="preserve">Восточный ветер рвет все листья, </w:t>
        <w:br/>
        <w:t xml:space="preserve">И зори стали холодней </w:t>
        <w:br/>
        <w:t xml:space="preserve">И продолжительней и мглистей. </w:t>
        <w:br/>
        <w:t xml:space="preserve">А в полдень солнце горячо; </w:t>
        <w:br/>
        <w:t xml:space="preserve">Взлетают грузно перепелки </w:t>
        <w:br/>
        <w:t xml:space="preserve">И отдает слегка в плечо, </w:t>
        <w:br/>
        <w:t xml:space="preserve">Чудесный бой моей двухстволки. </w:t>
        <w:br/>
        <w:t xml:space="preserve">Еще не осень; но уже </w:t>
        <w:br/>
        <w:t xml:space="preserve">В дыму лежит моя станица </w:t>
        <w:br/>
        <w:t xml:space="preserve">И, возвращаясь по меже, </w:t>
        <w:br/>
        <w:t xml:space="preserve">Теперь мне надо торопиться. </w:t>
        <w:br/>
        <w:t xml:space="preserve">И птицы больше не поют </w:t>
        <w:br/>
        <w:t xml:space="preserve">Над опустевшими полями </w:t>
        <w:br/>
        <w:t xml:space="preserve">И по-осеннему уют </w:t>
        <w:br/>
        <w:t xml:space="preserve">Царит в столовой вечерами. </w:t>
        <w:br/>
        <w:t xml:space="preserve">1938 </w:t>
        <w:br/>
        <w:t xml:space="preserve">      </w:t>
        <w:br/>
        <w:t xml:space="preserve">      </w:t>
        <w:br/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ять весенний ветер </w:t>
        <w:br/>
        <w:t xml:space="preserve">И яблони в цвету, </w:t>
        <w:br/>
        <w:t xml:space="preserve">Опять я не заметил, </w:t>
        <w:br/>
        <w:t xml:space="preserve">Что лишний час иду, </w:t>
        <w:br/>
        <w:t xml:space="preserve">Кружу в знакомом поле </w:t>
        <w:br/>
        <w:t xml:space="preserve">Не попаду домой, — </w:t>
        <w:br/>
        <w:t xml:space="preserve">Опять я пьян от воли, </w:t>
        <w:br/>
        <w:t xml:space="preserve">От дали голубой. </w:t>
        <w:br/>
        <w:t xml:space="preserve">К чему воспоминанья, </w:t>
        <w:br/>
        <w:t xml:space="preserve">Черед минувших дней, </w:t>
        <w:br/>
        <w:t xml:space="preserve">Скитанья и страданья </w:t>
        <w:br/>
        <w:t xml:space="preserve">Всей юности моей, </w:t>
        <w:br/>
        <w:t xml:space="preserve">Ненужные сомненья, </w:t>
        <w:br/>
        <w:t xml:space="preserve">Мученья без конца? </w:t>
        <w:br/>
        <w:t xml:space="preserve">В душе весна, да пенье </w:t>
        <w:br/>
        <w:t xml:space="preserve">Веселого скворца. </w:t>
        <w:br/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938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, как нам этой жизни мало, </w:t>
        <w:br/>
        <w:t xml:space="preserve">Как быстро катятся года. </w:t>
        <w:br/>
        <w:t xml:space="preserve">Еще одна звезда упала, </w:t>
        <w:br/>
        <w:t xml:space="preserve">Сияв над нами, отсияла, </w:t>
        <w:br/>
        <w:t xml:space="preserve">Не засияет никогда. </w:t>
        <w:br/>
        <w:t xml:space="preserve">Но береги наш дар случайный, </w:t>
        <w:br/>
        <w:t xml:space="preserve">Идя с другим на брачный пир, </w:t>
        <w:br/>
        <w:t xml:space="preserve">Возвышенный, необычайный, </w:t>
        <w:br/>
        <w:t xml:space="preserve">Почти неощутимый, тайный, — </w:t>
        <w:br/>
        <w:t xml:space="preserve">Лишь нам двоим доступный мир. </w:t>
        <w:br/>
        <w:t xml:space="preserve">1938 </w:t>
        <w:br/>
        <w:t xml:space="preserve">      </w:t>
        <w:br/>
        <w:t xml:space="preserve">      </w:t>
        <w:br/>
      </w:r>
      <w:r>
        <w:rPr>
          <w:rFonts w:cs="Arial" w:ascii="Arial" w:hAnsi="Arial"/>
          <w:b/>
          <w:sz w:val="22"/>
          <w:szCs w:val="22"/>
        </w:rPr>
        <w:t>Погост</w:t>
      </w:r>
      <w:r>
        <w:rPr>
          <w:rFonts w:cs="Arial" w:ascii="Arial" w:hAnsi="Arial"/>
          <w:sz w:val="22"/>
          <w:szCs w:val="22"/>
        </w:rPr>
        <w:t xml:space="preserve">      </w:t>
        <w:br/>
      </w:r>
      <w:r>
        <w:rPr>
          <w:rFonts w:cs="Arial" w:ascii="Arial" w:hAnsi="Arial"/>
          <w:i/>
          <w:iCs/>
          <w:sz w:val="22"/>
          <w:szCs w:val="22"/>
        </w:rPr>
        <w:t>Марии Волковой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  </w:t>
        <w:br/>
        <w:t xml:space="preserve">1. </w:t>
        <w:br/>
        <w:t xml:space="preserve">Своей судьбе всегда покорный, </w:t>
        <w:br/>
        <w:t xml:space="preserve">Я, даже в дни жестоких бед, </w:t>
        <w:br/>
        <w:t xml:space="preserve">Не мог в стихах прославить черный, </w:t>
        <w:br/>
        <w:t xml:space="preserve">Любимый твой, — печальный цвет. </w:t>
        <w:br/>
        <w:t xml:space="preserve">В часы бессмысленных крушений </w:t>
        <w:br/>
        <w:t xml:space="preserve">Моих стремительных надежд, </w:t>
        <w:br/>
        <w:t xml:space="preserve">Меня нераз пугали тени </w:t>
        <w:br/>
        <w:t xml:space="preserve">И шорох траурных одежд; </w:t>
        <w:br/>
        <w:t xml:space="preserve">Я ждал визита черной гостьи, </w:t>
        <w:br/>
        <w:t xml:space="preserve">Сгущалась тьма вокруг меня, </w:t>
        <w:br/>
        <w:t xml:space="preserve">Во тьме мерцали чьи то кости </w:t>
        <w:br/>
        <w:t xml:space="preserve">Мерцаньем адского огня; </w:t>
        <w:br/>
        <w:t xml:space="preserve">Но снова музы голос милый </w:t>
        <w:br/>
        <w:t xml:space="preserve">Меня из мрака вызывал, </w:t>
        <w:br/>
        <w:t xml:space="preserve">Провал зияющей могилы </w:t>
        <w:br/>
        <w:t xml:space="preserve">Травою снова заростал, </w:t>
        <w:br/>
        <w:t xml:space="preserve">И, зову нежному подвластный, </w:t>
        <w:br/>
        <w:t xml:space="preserve">Я славил вновь сиянье звезд, </w:t>
        <w:br/>
        <w:t xml:space="preserve">И светлый день, и вечер ясный </w:t>
        <w:br/>
        <w:t xml:space="preserve">И зеленеющий погост. </w:t>
        <w:br/>
        <w:t xml:space="preserve">      </w:t>
        <w:br/>
        <w:t xml:space="preserve">2.       </w:t>
        <w:br/>
        <w:t xml:space="preserve">Ужели у края могилы </w:t>
        <w:br/>
        <w:t xml:space="preserve">Познаю в предсмертной тиши </w:t>
        <w:br/>
        <w:t xml:space="preserve">Всю немощь растраченной силы, </w:t>
        <w:br/>
        <w:t xml:space="preserve">Холодную праздность души? </w:t>
        <w:br/>
        <w:t xml:space="preserve">Ужели у самого гроба, </w:t>
        <w:br/>
        <w:t xml:space="preserve">Расплатою прожитых дней, </w:t>
        <w:br/>
        <w:t xml:space="preserve">Мне будет унылая злоба </w:t>
        <w:br/>
        <w:t xml:space="preserve">На этих живущих людей, </w:t>
        <w:br/>
        <w:t xml:space="preserve">На краткое счастье земное, </w:t>
        <w:br/>
        <w:t xml:space="preserve">На это, когда то мое, </w:t>
        <w:br/>
        <w:t xml:space="preserve">Веселое и молодое, </w:t>
        <w:br/>
        <w:t xml:space="preserve">Чужое теперь, бытие? </w:t>
        <w:br/>
        <w:t xml:space="preserve">О, нет! И в последние годы </w:t>
        <w:br/>
        <w:t xml:space="preserve">Развею кощунственный страх </w:t>
        <w:br/>
        <w:t xml:space="preserve">Пред вечным сияньем природы, </w:t>
        <w:br/>
        <w:t xml:space="preserve">Меня обращающей в Прах. </w:t>
        <w:br/>
        <w:t xml:space="preserve">      </w:t>
        <w:br/>
        <w:t xml:space="preserve">3.       </w:t>
        <w:br/>
        <w:t xml:space="preserve">Нет, — никто еще так не любил, </w:t>
        <w:br/>
        <w:t xml:space="preserve">Никому еще так не казалась </w:t>
        <w:br/>
        <w:t xml:space="preserve">Жизнерадостна зелень могил, </w:t>
        <w:br/>
        <w:t xml:space="preserve">Мимолетна земная усталость. </w:t>
        <w:br/>
        <w:t xml:space="preserve">Ты вернулась опять, и опять </w:t>
        <w:br/>
        <w:t xml:space="preserve">Засияла звезда у предела. </w:t>
        <w:br/>
        <w:t xml:space="preserve">Я не знаю куда мне девать </w:t>
        <w:br/>
        <w:t xml:space="preserve">Это счастье и что мне с ним делать. </w:t>
        <w:br/>
        <w:t xml:space="preserve">1939 </w:t>
        <w:br/>
        <w:t xml:space="preserve">      </w:t>
        <w:br/>
        <w:t>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* *   </w:t>
        <w:br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Благословен час, когда </w:t>
        <w:br/>
        <w:t xml:space="preserve"> мы встречаем поэта </w:t>
        <w:br/>
        <w:t xml:space="preserve"> Пушкин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      </w:t>
        <w:br/>
        <w:t xml:space="preserve">Брат дервиша и пророка, </w:t>
        <w:br/>
        <w:t xml:space="preserve">Да хранит тебя Аллах, </w:t>
        <w:br/>
        <w:t xml:space="preserve">К нам пришедший одиноко, </w:t>
        <w:br/>
        <w:t xml:space="preserve">С вещим словом на устах. </w:t>
        <w:br/>
        <w:t xml:space="preserve">Одинок в своем ты счастье </w:t>
        <w:br/>
        <w:t xml:space="preserve">И в несчастье ты один, — </w:t>
        <w:br/>
        <w:t xml:space="preserve">Целый мир тебе подвластен </w:t>
        <w:br/>
        <w:t xml:space="preserve">Одинокий властелин; </w:t>
        <w:br/>
        <w:t xml:space="preserve">Целый мир твое жилище; </w:t>
        <w:br/>
        <w:t xml:space="preserve">Но влечет тебя Кавказ, — </w:t>
        <w:br/>
        <w:t xml:space="preserve">Сердце знает, сердце ищет, </w:t>
        <w:br/>
        <w:t xml:space="preserve">Сердце любит только раз. </w:t>
        <w:br/>
        <w:t xml:space="preserve">Жизнь все лучше, все короче. </w:t>
        <w:br/>
        <w:t xml:space="preserve">Для нежданного конца </w:t>
        <w:br/>
        <w:t xml:space="preserve">Бережет судьба кусочек </w:t>
        <w:br/>
        <w:t xml:space="preserve">Смертоносного свинца. </w:t>
        <w:br/>
        <w:t xml:space="preserve">Но сегодня в дымной сакле </w:t>
        <w:br/>
        <w:t xml:space="preserve">Беззаботен твой привал. </w:t>
        <w:br/>
        <w:t xml:space="preserve">Ночевать в горах не так-ли </w:t>
        <w:br/>
        <w:t xml:space="preserve">Ты на севере мечтал? </w:t>
        <w:br/>
        <w:t xml:space="preserve">Мы простимся на рассвете, </w:t>
        <w:br/>
        <w:t xml:space="preserve">Поклонюсь тебе я вслед, — </w:t>
        <w:br/>
        <w:t xml:space="preserve">Счастлив тот, кого ты встретил, </w:t>
        <w:br/>
        <w:t xml:space="preserve">Кто узнал тебя, поэт. </w:t>
        <w:br/>
        <w:t xml:space="preserve">1939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  <w:br/>
        <w:t xml:space="preserve">Еще твой мир и мудр и прост, </w:t>
        <w:br/>
        <w:t xml:space="preserve">Еще легко его дыханье; </w:t>
        <w:br/>
        <w:t xml:space="preserve">Вечерних зорь, полнощных звезд </w:t>
        <w:br/>
        <w:t xml:space="preserve">Еще незыблемо сиянье; </w:t>
        <w:br/>
        <w:t xml:space="preserve">Еще сменяет ночь рассвет, </w:t>
        <w:br/>
        <w:t xml:space="preserve">Полдневный свет еще ликует </w:t>
        <w:br/>
        <w:t xml:space="preserve">И слово краткое — поэт </w:t>
        <w:br/>
        <w:t xml:space="preserve">Тебя по старому волнует. </w:t>
        <w:br/>
        <w:t xml:space="preserve">А ты, как Божий мир проста, </w:t>
        <w:br/>
        <w:t xml:space="preserve">А ты ясна, как песни эти. </w:t>
        <w:br/>
        <w:t xml:space="preserve">Ах, без любви, как без креста, </w:t>
        <w:br/>
        <w:t xml:space="preserve">Нельзя прожить на этом свете. </w:t>
        <w:br/>
      </w:r>
      <w:r>
        <w:rPr>
          <w:rFonts w:cs="Arial" w:ascii="Arial" w:hAnsi="Arial"/>
          <w:sz w:val="22"/>
          <w:szCs w:val="22"/>
          <w:lang w:val="en-US"/>
        </w:rPr>
        <w:t>1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каждым годом вес лучше и лучше </w:t>
        <w:br/>
        <w:t xml:space="preserve">Эти ночи весною без сна, </w:t>
        <w:br/>
        <w:t xml:space="preserve">С каждым годом настойчивей учит </w:t>
        <w:br/>
        <w:t xml:space="preserve">Непонятному счастью весна. </w:t>
        <w:br/>
        <w:t xml:space="preserve">Все скупее, вернее и проще </w:t>
        <w:br/>
        <w:t xml:space="preserve">Нахожу для стихов я слова; </w:t>
        <w:br/>
        <w:t xml:space="preserve">Веселее зеленые рощи, </w:t>
        <w:br/>
        <w:t xml:space="preserve">Зеленее за ними трава, </w:t>
        <w:br/>
        <w:t xml:space="preserve">Голубее высокое небо, </w:t>
        <w:br/>
        <w:t xml:space="preserve">Всё короче положенный срок. </w:t>
        <w:br/>
        <w:t xml:space="preserve">О, как вкусен насущного хлеба </w:t>
        <w:br/>
        <w:t xml:space="preserve">С каждым годом все худший кусок. </w:t>
        <w:br/>
        <w:t>1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ход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>Николаю Евсеев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Как в страшное время Батыя, </w:t>
        <w:br/>
        <w:t xml:space="preserve">Опять породнимся с огнем. </w:t>
        <w:br/>
        <w:t xml:space="preserve">Но, войско, тебе не впервые </w:t>
        <w:br/>
        <w:t xml:space="preserve">Прощаться с родным куренем! </w:t>
        <w:br/>
        <w:t xml:space="preserve">Не дрогнув, станицы разрушить, </w:t>
        <w:br/>
        <w:t xml:space="preserve">Разрушить станицы и сжечь, — </w:t>
        <w:br/>
        <w:t xml:space="preserve">Нам надо лишь вольные души, </w:t>
        <w:br/>
        <w:t xml:space="preserve">Лишь сердце казачье сберечь; </w:t>
        <w:br/>
        <w:t xml:space="preserve">Еще уцелевшие силы, — </w:t>
        <w:br/>
        <w:t xml:space="preserve">Живых казаков сохранять, — </w:t>
        <w:br/>
        <w:t xml:space="preserve">Не дрогнув, родные могилы </w:t>
        <w:br/>
        <w:t xml:space="preserve">С родною землею сравнять. </w:t>
        <w:br/>
        <w:t xml:space="preserve">Не здесь — на станичном погосте, </w:t>
        <w:br/>
        <w:t xml:space="preserve">Под мирною сенью крестов, </w:t>
        <w:br/>
        <w:t xml:space="preserve">Лежат драгоценные кости </w:t>
        <w:br/>
        <w:t xml:space="preserve">Погибших в боях казаков; </w:t>
        <w:br/>
        <w:t xml:space="preserve">Не здесь сохранялись святыни, </w:t>
        <w:br/>
        <w:t xml:space="preserve">Святыни хранились вдали: </w:t>
        <w:br/>
        <w:t xml:space="preserve">Пучек ковыля, да полыни, </w:t>
        <w:br/>
        <w:t xml:space="preserve">Щепотка казачьей земли. </w:t>
        <w:br/>
        <w:t xml:space="preserve">Все бросить, лишь взять молодаек. </w:t>
        <w:br/>
        <w:t xml:space="preserve">Идем в азиатский пустырь — </w:t>
        <w:br/>
        <w:t xml:space="preserve">За Волгу, за Волгу — на Яик, </w:t>
        <w:br/>
        <w:t xml:space="preserve">И дальше, потом — на Сибирь. </w:t>
        <w:br/>
        <w:t xml:space="preserve">Нет седел, садитесь охлюпкой, — </w:t>
        <w:br/>
        <w:t xml:space="preserve">Дорогою седла найдем. </w:t>
        <w:br/>
        <w:t xml:space="preserve">Тебе ли, родная голубка, </w:t>
        <w:br/>
        <w:t xml:space="preserve">Впервые справляться с конем? </w:t>
        <w:br/>
        <w:t xml:space="preserve">Тебе ли, казачка, тебе ли </w:t>
        <w:br/>
        <w:t xml:space="preserve">Душою смущаться в огне? </w:t>
        <w:br/>
        <w:t xml:space="preserve">Качала дитя в колыбели, </w:t>
        <w:br/>
        <w:t xml:space="preserve">Теперь — покачай на коне! </w:t>
        <w:br/>
        <w:t xml:space="preserve">За Волгу, за Волгу — к просторам </w:t>
        <w:br/>
        <w:t xml:space="preserve">Почти неоткрытых земель. </w:t>
        <w:br/>
        <w:t xml:space="preserve">Горами, пустынями, бором, </w:t>
        <w:br/>
        <w:t xml:space="preserve">Сквозь бури, и зной и метель, </w:t>
        <w:br/>
        <w:t xml:space="preserve">Дойдем, не считая потери, </w:t>
        <w:br/>
        <w:t xml:space="preserve">На третий ли, пятый ли год. </w:t>
        <w:br/>
        <w:t xml:space="preserve">Не будем мы временем мерить </w:t>
        <w:br/>
        <w:t xml:space="preserve">Последний казачий исход. </w:t>
        <w:br/>
        <w:t xml:space="preserve">Дойдем! Семиречье, Трехречье — </w:t>
        <w:br/>
        <w:t xml:space="preserve">Истоки неведомых рек... </w:t>
        <w:br/>
        <w:t xml:space="preserve">Расправя широкие плечи, </w:t>
        <w:br/>
        <w:t xml:space="preserve">Берись за топор, дровосек; </w:t>
        <w:br/>
        <w:t xml:space="preserve">За плуг и за косы беритесь, — </w:t>
        <w:br/>
        <w:t xml:space="preserve">Кохайте и ширьте поля; </w:t>
        <w:br/>
        <w:t xml:space="preserve">С молитвой трудитесь, крепитесь, </w:t>
        <w:br/>
        <w:t xml:space="preserve">Не даром дается земля — </w:t>
        <w:br/>
        <w:t xml:space="preserve">Высокая милость Господня, </w:t>
        <w:br/>
        <w:t xml:space="preserve">Казачий престол Покрова; </w:t>
        <w:br/>
        <w:t xml:space="preserve">Заступник Никола-Угодник </w:t>
        <w:br/>
        <w:t xml:space="preserve">Услышит казачьи слова. </w:t>
        <w:br/>
        <w:t xml:space="preserve">Не даром то время настанет, </w:t>
        <w:br/>
        <w:t xml:space="preserve">Когда, соберись у реки, </w:t>
        <w:br/>
        <w:t xml:space="preserve">На новом станичном майдане </w:t>
        <w:br/>
        <w:t xml:space="preserve">Опять зашумят казаки. </w:t>
        <w:br/>
        <w:t xml:space="preserve">И мельницы встанут над яром, </w:t>
        <w:br/>
        <w:t xml:space="preserve">И лодки в реке заснуют, — </w:t>
        <w:br/>
        <w:t xml:space="preserve">Не даром дается, не даром, </w:t>
        <w:br/>
        <w:t xml:space="preserve">Привычный станичный уют. </w:t>
        <w:br/>
        <w:t xml:space="preserve">Растите, мужайте, станицы, </w:t>
        <w:br/>
        <w:t xml:space="preserve">Старинною песней звеня; </w:t>
        <w:br/>
        <w:t xml:space="preserve">Веди казаку, молодица, </w:t>
        <w:br/>
        <w:t xml:space="preserve">Для новых походов коня, </w:t>
        <w:br/>
        <w:t xml:space="preserve"> Для новых набегов в пустыне, </w:t>
        <w:br/>
        <w:t xml:space="preserve">В глухой азиатской дали... </w:t>
        <w:br/>
        <w:t xml:space="preserve">      </w:t>
        <w:br/>
        <w:t xml:space="preserve">О, горечь задонской полыни, </w:t>
        <w:br/>
        <w:t xml:space="preserve">Щепотка казачьей земли! </w:t>
        <w:br/>
        <w:t xml:space="preserve">Иль сердце мое раскололось? </w:t>
        <w:br/>
        <w:t xml:space="preserve">Нет — сердце стучит и стучит. </w:t>
        <w:br/>
        <w:t xml:space="preserve">Отчизна, не твой ли я голос </w:t>
        <w:br/>
        <w:t xml:space="preserve">Услышал в парижской ночи? </w:t>
        <w:br/>
        <w:t xml:space="preserve">1939 </w:t>
        <w:br/>
        <w:t xml:space="preserve">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      </w:t>
        <w:br/>
      </w:r>
      <w:r>
        <w:rPr>
          <w:rFonts w:cs="Arial" w:ascii="Arial" w:hAnsi="Arial"/>
          <w:b/>
          <w:sz w:val="22"/>
          <w:szCs w:val="22"/>
        </w:rPr>
        <w:t>Покров</w:t>
      </w:r>
      <w:r>
        <w:rPr>
          <w:rFonts w:cs="Arial" w:ascii="Arial" w:hAnsi="Arial"/>
          <w:sz w:val="22"/>
          <w:szCs w:val="22"/>
        </w:rPr>
        <w:t xml:space="preserve">      </w:t>
        <w:br/>
        <w:t xml:space="preserve">Эту землю снова и снова </w:t>
        <w:br/>
        <w:t xml:space="preserve">Поливала горячая кровь. </w:t>
        <w:br/>
        <w:t xml:space="preserve">Ты стояла на башне Азова </w:t>
        <w:br/>
        <w:t xml:space="preserve">Меж встречающих смерть казаков. </w:t>
        <w:br/>
        <w:t xml:space="preserve">И на ранней заре, средь тумана, </w:t>
        <w:br/>
        <w:t xml:space="preserve">Как молитва звучали слова: </w:t>
        <w:br/>
        <w:t xml:space="preserve">За Христа, за святого Ивана, </w:t>
        <w:br/>
        <w:t xml:space="preserve">За казачий престол Покрова, </w:t>
        <w:br/>
        <w:t xml:space="preserve">За свободу родную, как ветер, </w:t>
        <w:br/>
        <w:t xml:space="preserve">За простую степную любовь, </w:t>
        <w:br/>
        <w:t xml:space="preserve">И за всех православных на свете </w:t>
        <w:br/>
        <w:t xml:space="preserve">И за свой прародительский кров. </w:t>
        <w:br/>
        <w:t xml:space="preserve">Несмолкало церковное пенье; </w:t>
        <w:br/>
        <w:t xml:space="preserve">Бушевал за спиною пожар; </w:t>
        <w:br/>
        <w:t xml:space="preserve">Со стены ты кидала каменья </w:t>
        <w:br/>
        <w:t xml:space="preserve">В недалеких уже янычар </w:t>
        <w:br/>
        <w:t xml:space="preserve">И хлестала кипящей смолою, </w:t>
        <w:br/>
        <w:t xml:space="preserve">Обжигаясь сама, и крича... </w:t>
        <w:br/>
        <w:t xml:space="preserve">Дикий ветер гулял над тобою </w:t>
        <w:br/>
        <w:t xml:space="preserve">И по братски касался плеча: </w:t>
        <w:br/>
        <w:t xml:space="preserve">За святого Ивана, за волю, </w:t>
        <w:br/>
        <w:t xml:space="preserve">За казачью любовь навсегда!.. </w:t>
        <w:br/>
        <w:t xml:space="preserve">Отступала, бежала по полю </w:t>
        <w:br/>
        <w:t xml:space="preserve">И тонула на взморье орда. </w:t>
        <w:br/>
        <w:t xml:space="preserve">Точно пьяная ты оглянулась, — </w:t>
        <w:br/>
        <w:t xml:space="preserve">Твой сосед был уродлив и груб; </w:t>
        <w:br/>
        <w:t xml:space="preserve">Но ты смело губами коснулась </w:t>
        <w:br/>
        <w:t xml:space="preserve">Его черных запекшихся губ. </w:t>
        <w:br/>
        <w:t xml:space="preserve">1940 </w:t>
        <w:br/>
        <w:t xml:space="preserve">      </w:t>
        <w:br/>
        <w:t xml:space="preserve">      </w:t>
        <w:br/>
      </w:r>
      <w:r>
        <w:rPr>
          <w:rFonts w:cs="Arial" w:ascii="Arial" w:hAnsi="Arial"/>
          <w:b/>
          <w:sz w:val="22"/>
          <w:szCs w:val="22"/>
        </w:rPr>
        <w:t>Пилигрим  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Мне сам Господь налил чернила </w:t>
        <w:br/>
        <w:t xml:space="preserve">И приказал стихи писать. </w:t>
        <w:br/>
        <w:t xml:space="preserve">Я славил все, что сердцу мило, </w:t>
        <w:br/>
        <w:t xml:space="preserve">Я не боялся умирать, </w:t>
        <w:br/>
        <w:t xml:space="preserve">Любить и верить не боялся, </w:t>
        <w:br/>
        <w:t xml:space="preserve">И все настойчивей влюблялся </w:t>
        <w:br/>
        <w:t xml:space="preserve">В свое земное бытие. </w:t>
        <w:br/>
        <w:t xml:space="preserve">О, счастье верное мое! </w:t>
        <w:br/>
        <w:t xml:space="preserve">Равно мне дорог пир и тризна, — </w:t>
        <w:br/>
        <w:t xml:space="preserve">Весь Божий мир — моя отчизна! </w:t>
        <w:br/>
        <w:t xml:space="preserve">Но просветленная любовь </w:t>
        <w:br/>
        <w:t xml:space="preserve">К земле досталась мне не даром — </w:t>
        <w:br/>
        <w:t xml:space="preserve">Господь разрушил отчий кров, </w:t>
        <w:br/>
        <w:t xml:space="preserve">Испепелил мой край пожаром, </w:t>
        <w:br/>
        <w:t xml:space="preserve">Увел на смерть отца и мать, </w:t>
        <w:br/>
        <w:t xml:space="preserve">Не указав мне их могилы, </w:t>
        <w:br/>
        <w:t xml:space="preserve">Заставил все перестрадать, </w:t>
        <w:br/>
        <w:t xml:space="preserve">И вот, мои проверя силы, </w:t>
        <w:br/>
        <w:t xml:space="preserve">Сказал: "иди сквозь гарь и дым, </w:t>
        <w:br/>
        <w:t xml:space="preserve">Сквозь кровь, сквозь муки и страданья, </w:t>
        <w:br/>
        <w:t xml:space="preserve">Навек бездомный пилигрим </w:t>
        <w:br/>
        <w:t xml:space="preserve">В свои далекие скитанья,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ди, мой верный раб, и по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онец угарных летних дней.</w:t>
        <w:br/>
        <w:t>Висят повсюду паутины.</w:t>
        <w:br/>
        <w:t>Средь цветника, у тополей,</w:t>
        <w:br/>
        <w:t>Как пятна крови, георгины.</w:t>
        <w:br/>
        <w:t>Во всем осенний чуткий сон.</w:t>
        <w:br/>
        <w:t>В янтарь оделися осины.</w:t>
        <w:br/>
        <w:t>И в стеклах дома, у колонн,</w:t>
        <w:br/>
        <w:t>Вечерний свет зажег рубины.</w:t>
        <w:br/>
        <w:t>19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вух вороных могучий бег,</w:t>
        <w:br/>
        <w:t>Полозьев шум слегка хрустящий,</w:t>
        <w:br/>
        <w:t>Морозный день и ветер мчащий</w:t>
        <w:br/>
        <w:t>Лицу навстречу колкий снег.</w:t>
        <w:br/>
        <w:t>О, как родны и ветла вех,</w:t>
        <w:br/>
        <w:t>И дым поземки мутно синий,</w:t>
        <w:br/>
        <w:t>И кучера на шапке мех</w:t>
        <w:br/>
        <w:t>И на усах пушистый иней.</w:t>
        <w:br/>
        <w:t>19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 окрасил облака</w:t>
        <w:br/>
        <w:t>И лег в реке отсветом рыжим.</w:t>
        <w:br/>
        <w:t>Плотва склевала червяка, —</w:t>
        <w:br/>
        <w:t>Мой поплавок давно недвижим.</w:t>
        <w:br/>
        <w:t>Струит в лицо степная тишь</w:t>
        <w:br/>
        <w:t>Последний хмель благоуханий.</w:t>
        <w:br/>
        <w:t>Гляжу на сохнущий камыш</w:t>
        <w:br/>
        <w:t xml:space="preserve">И не мечтаю о сазане. </w:t>
        <w:br/>
        <w:t>1916</w:t>
        <w:br/>
        <w:br/>
        <w:t>* * *</w:t>
        <w:br/>
        <w:t>Пустынно стало за гумном и голо.</w:t>
        <w:br/>
        <w:t>Снопы в скирду сложили у плетня;</w:t>
        <w:br/>
        <w:t>И запахом укропного рассола</w:t>
        <w:br/>
        <w:t>Пропитан воздух солнечного дня.</w:t>
        <w:br/>
        <w:t>Лишь воробьев, в пыли купаясь, стайка</w:t>
        <w:br/>
        <w:t>Одна на улице. О, страдная пора!</w:t>
        <w:br/>
        <w:t>С кадушкой огурцов хлопочет молодайка,</w:t>
        <w:br/>
        <w:t>И слышен крик ее с соседнего двора.</w:t>
        <w:br/>
        <w:t>1917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* * * </w:t>
        <w:br/>
        <w:t>Вокруг простор пустынный и безбрежный,</w:t>
        <w:br/>
        <w:t>А тут шалаш, бакшевник — дед глухой.</w:t>
        <w:br/>
        <w:t>И запах дынь настойчивый и нежный</w:t>
        <w:br/>
        <w:t>И скрип кузнечика в огудине сухой.</w:t>
        <w:br/>
        <w:t>Арбуз не вкусен вяло-тепловатый.</w:t>
        <w:br/>
        <w:t>И я смотрю, прищурившись слегка,</w:t>
        <w:br/>
        <w:t>Как медленно плывут, кусками легкой ваты,</w:t>
        <w:br/>
        <w:t>В глубоком небе облака.</w:t>
        <w:br/>
        <w:t>1918</w:t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* * *</w:t>
        <w:br/>
        <w:t>Сижу с утра сегодня на коне;</w:t>
        <w:br/>
        <w:t>Но лень слезать, чтоб подтянуть подпруги.</w:t>
        <w:br/>
        <w:t>Борзой кобель, горбатый и муругий,</w:t>
        <w:br/>
        <w:t>Рысит покорно рядом по стерне.</w:t>
        <w:br/>
        <w:t>Я знаю, этот день, не первый и не новый,</w:t>
        <w:br/>
        <w:t>Собой не завершит теперь в степи мой путь.</w:t>
        <w:br/>
        <w:t>И вспомню после остро, как-нибудь,</w:t>
        <w:br/>
        <w:t>И эти облака и запах чебрецовый.</w:t>
        <w:br/>
        <w:t>1919</w:t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* * *</w:t>
        <w:br/>
        <w:t>Когда-то мимо этих плес</w:t>
        <w:br/>
        <w:t>Шли половцы и печенеги.</w:t>
        <w:br/>
        <w:t>О, древний шлях! Дремлю в телеге</w:t>
        <w:br/>
        <w:t>Под скрип несмазанных колес.</w:t>
        <w:br/>
        <w:t>И снится мне всё тот же сон —</w:t>
        <w:br/>
        <w:t>Склонясь ко мне поют две бабы,</w:t>
        <w:br/>
        <w:t>Напев их, медленный и слабый,</w:t>
        <w:br/>
        <w:t xml:space="preserve">Меня томит, как долгий стон. </w:t>
        <w:br/>
        <w:t>1920</w:t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 * </w:t>
      </w:r>
      <w:r>
        <w:rPr>
          <w:rFonts w:cs="Arial" w:ascii="Arial" w:hAnsi="Arial"/>
          <w:sz w:val="22"/>
          <w:szCs w:val="22"/>
        </w:rPr>
        <w:t>*</w:t>
        <w:br/>
        <w:t>Клубятся вихри — призрачные птицы.</w:t>
        <w:br/>
        <w:t>Июльский день. В мажарах казаки.</w:t>
        <w:br/>
        <w:t>Склонилися по ветру будяки</w:t>
        <w:br/>
        <w:t>На круглой крыше каменной гробницы.</w:t>
        <w:br/>
        <w:t>Струится зной. Уходят вереницы</w:t>
        <w:br/>
        <w:t>Далеких гор. Маячат тополя,</w:t>
        <w:br/>
        <w:t>А казаки поют, что где-то есть поля,</w:t>
        <w:br/>
        <w:t xml:space="preserve">И косяки кобыл и вольные станицы. </w:t>
        <w:br/>
        <w:t>19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Лемнос</w:t>
      </w:r>
      <w:r>
        <w:rPr>
          <w:rFonts w:cs="Arial" w:ascii="Arial" w:hAnsi="Arial"/>
          <w:sz w:val="22"/>
          <w:szCs w:val="22"/>
        </w:rPr>
        <w:br/>
        <w:br/>
        <w:t>1.</w:t>
        <w:br/>
        <w:t>Февральский день и тихий и жемчужный</w:t>
        <w:br/>
        <w:t>Белесо отразился в зеркале воды.</w:t>
        <w:br/>
        <w:t>Прошли вдвоем. Чуть видные следы</w:t>
        <w:br/>
        <w:t>Остались на песке. Шум лагеря ненужный</w:t>
        <w:br/>
        <w:t>Лениво затихал...</w:t>
        <w:br/>
        <w:br/>
        <w:t>2.</w:t>
        <w:br/>
        <w:t>В полдневный час у пристани, когда</w:t>
        <w:br/>
        <w:t>Струился зной от камня и железа,</w:t>
        <w:br/>
        <w:t>Грузили мы баржу под взглядом сенгалеза</w:t>
        <w:br/>
        <w:t>И отражала нас стеклянная вода.</w:t>
        <w:br/>
        <w:t>Мы смутно помним прошлые года,</w:t>
        <w:br/>
        <w:t>Неся по сходням соль, в чувалах хлеб и мыло.</w:t>
        <w:br/>
        <w:t>В один недавний сон слилося всё, что было</w:t>
        <w:br/>
        <w:t>И всё, что не было, быть может, никогда.</w:t>
        <w:br/>
        <w:br/>
        <w:t>3.</w:t>
        <w:br/>
        <w:t>Прорезал облака уже последний луч.</w:t>
        <w:br/>
        <w:t>Дохнуло море солью сыровато</w:t>
        <w:br/>
        <w:t>И краски расцвели внезапно и богато</w:t>
        <w:br/>
        <w:t>На склонах смугло-желтоватых круч.</w:t>
        <w:br/>
        <w:t>Минувшего нашел заветный ключ, —</w:t>
        <w:br/>
        <w:t>Знаком залив, знакома эта влага:</w:t>
        <w:br/>
        <w:t>Мне в детстве снился зной архипелага</w:t>
        <w:br/>
        <w:t xml:space="preserve">И этот мыс на фоне сизых туч. </w:t>
        <w:br/>
        <w:t>19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З ПОЭМЫ "НОВОЧЕРКАССК"</w:t>
      </w:r>
      <w:r>
        <w:rPr>
          <w:rFonts w:cs="Arial" w:ascii="Arial" w:hAnsi="Arial"/>
          <w:sz w:val="22"/>
          <w:szCs w:val="22"/>
        </w:rPr>
        <w:br/>
        <w:br/>
        <w:t>Меня с тобой связали узы</w:t>
        <w:br/>
        <w:t>Моих прадедов и дедов, —</w:t>
        <w:br/>
        <w:t>Не мне-ль теперь просить у музы</w:t>
        <w:br/>
        <w:t>И нужных рифм и нужных слов?</w:t>
        <w:br/>
        <w:t>Воспоминаний кубок пенный,</w:t>
        <w:br/>
        <w:t>Среди скитаний и невзгод,</w:t>
        <w:br/>
        <w:t>Не мне-ль душою неизменной</w:t>
        <w:br/>
        <w:t>Испить указан был черед?</w:t>
        <w:br/>
        <w:t>Но мыслить не могу иначе:</w:t>
        <w:br/>
        <w:t>Ты город прошлых тихих дней</w:t>
        <w:br/>
        <w:t>И новый вихрь судьбы казачьей</w:t>
        <w:br/>
        <w:t>Тебе был смерти холодней.</w:t>
        <w:br/>
        <w:t>..........................</w:t>
        <w:br/>
        <w:t>..........................</w:t>
        <w:br/>
        <w:t>Колокола печально пели.</w:t>
        <w:br/>
        <w:t>В домах прощались, во дворе;</w:t>
        <w:br/>
        <w:t>Венок плели, кружась, метели</w:t>
        <w:br/>
        <w:t>Тебе, мой город, на горе.</w:t>
        <w:br/>
        <w:t>Сноси неслыханные муки</w:t>
        <w:br/>
        <w:t>Под сень соборного креста.</w:t>
        <w:br/>
        <w:t>Я помню, помню день разлуки,</w:t>
        <w:br/>
        <w:t>В канун Рождения Христа,</w:t>
        <w:br/>
        <w:t>И не забуду звон унылый</w:t>
        <w:br/>
        <w:t>Среди снегов декабрьских вьюг</w:t>
        <w:br/>
        <w:t>И бешенный галоп кобылы.</w:t>
        <w:br/>
        <w:t xml:space="preserve">Меня бросающей на юг. </w:t>
        <w:br/>
        <w:t>19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В скитаниях весел будь и волен,</w:t>
        <w:br/>
        <w:t>Терпи и жди грядущих встреч, —</w:t>
        <w:br/>
        <w:t>Тот не со Мной, кто духом болен,</w:t>
        <w:br/>
        <w:t>Тому не встать, кто хочет лечь.</w:t>
        <w:br/>
        <w:t>Простор морей, деревья пущи</w:t>
        <w:br/>
        <w:t>И зреющий на ниве злак</w:t>
        <w:br/>
        <w:t>Откроют бодрым и идущим</w:t>
        <w:br/>
        <w:t>Благословяющий Мой знак.</w:t>
        <w:br/>
        <w:t>В лицо пусть веет ветер встречный, —</w:t>
        <w:br/>
        <w:t>Иди — и помни: Я велел".</w:t>
        <w:br/>
        <w:t>Так говорил Господь, и млечный</w:t>
        <w:br/>
        <w:t xml:space="preserve">На темном небе путь блестел. </w:t>
        <w:br/>
        <w:t>1922</w:t>
        <w:br/>
        <w:br/>
        <w:br/>
      </w:r>
      <w:r>
        <w:rPr>
          <w:rFonts w:cs="Arial" w:ascii="Arial" w:hAnsi="Arial"/>
          <w:b/>
          <w:sz w:val="22"/>
          <w:szCs w:val="22"/>
        </w:rPr>
        <w:t>АЛБАНСКИЕ СТИХИ</w:t>
      </w:r>
      <w:r>
        <w:rPr>
          <w:rFonts w:cs="Arial" w:ascii="Arial" w:hAnsi="Arial"/>
          <w:sz w:val="22"/>
          <w:szCs w:val="22"/>
        </w:rPr>
        <w:br/>
        <w:br/>
        <w:t>1.</w:t>
        <w:br/>
        <w:t>Глубокий снег лежал в горах.</w:t>
        <w:br/>
        <w:t>Был лунный свет мутнее дыма.</w:t>
        <w:br/>
        <w:t>Попутчик мой сказал: Аллах</w:t>
        <w:br/>
        <w:t>Хранит в дороге пилигрима,</w:t>
        <w:br/>
        <w:t>Кто он, откуда? Для меня</w:t>
        <w:br/>
        <w:t>Не всё равно-ль? На горном склоне</w:t>
        <w:br/>
        <w:t>Он своего поил коня</w:t>
        <w:br/>
        <w:t>И вместе пили наши кони.</w:t>
        <w:br/>
        <w:t>Теперь нас ждет в горах ночлег.</w:t>
        <w:br/>
        <w:t>И знаю я, дрожа от стужи,</w:t>
        <w:br/>
        <w:t>Он для меня расчистит снег,</w:t>
        <w:br/>
        <w:t>Простелет рваный плащ верблюжий</w:t>
        <w:br/>
        <w:t>И, вынув свой кремень и трут,</w:t>
        <w:br/>
        <w:t>Зажжет подобранные сучья.</w:t>
        <w:br/>
        <w:t>Счастлив Аллах, царящий тут —</w:t>
        <w:br/>
        <w:t xml:space="preserve">Слуги ему не надо лучше. </w:t>
        <w:br/>
        <w:t>1923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</w:t>
        <w:br/>
        <w:t>Я скрылся от дождя, от ночи и от бури</w:t>
        <w:br/>
        <w:t>В пастушьем шалаше. Пастух был нелюдим;</w:t>
        <w:br/>
        <w:t>Но он мне место дал у очага на шкуре</w:t>
        <w:br/>
        <w:t>И круглый хлеб, надъеденный самим.</w:t>
        <w:br/>
        <w:t>В горах случайны и безмолвны встречи.</w:t>
        <w:br/>
        <w:t>Что он мне мог сказать, что мог ответить я,</w:t>
        <w:br/>
        <w:t>Когда нас крепче слов сближает мех овечий</w:t>
        <w:br/>
        <w:t xml:space="preserve">И скудное тепло дымящего огня. </w:t>
        <w:br/>
        <w:t>1923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br/>
        <w:t>Что мне столетия глухие,</w:t>
        <w:br/>
        <w:t>Сюда пришедшему на час?</w:t>
        <w:br/>
        <w:t>О баснословной Византии</w:t>
        <w:br/>
        <w:t>Руин лирический рассказ.</w:t>
        <w:br/>
        <w:t>Мне всё равно какая смена</w:t>
        <w:br/>
        <w:t>Эпох оставила свой прах</w:t>
        <w:br/>
        <w:t>Средь этих стен и запах тлена</w:t>
        <w:br/>
        <w:t>В полуразрушенных церквах.</w:t>
        <w:br/>
        <w:t>Запомню только скрип уключин,</w:t>
        <w:br/>
        <w:t>Баркас с библейскою кормой,</w:t>
        <w:br/>
        <w:t>Да гор шафрановые кручи</w:t>
        <w:br/>
        <w:t xml:space="preserve">Над синей охридской водой. </w:t>
        <w:br/>
        <w:t>1930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br/>
        <w:t>Знаю, я тебе не пара, —</w:t>
        <w:br/>
        <w:t>Твой отец богатый бей;</w:t>
        <w:br/>
        <w:t>От Валоны до Скадара</w:t>
        <w:br/>
        <w:t>Равных нет ему людей.</w:t>
        <w:br/>
        <w:t>У бродяги — иноверца</w:t>
        <w:br/>
        <w:t>Нет на свете ничего,</w:t>
        <w:br/>
        <w:t>Только сердце, только сердце</w:t>
        <w:br/>
        <w:t>Однолетки твоего.</w:t>
        <w:br/>
        <w:t>Завтра я уеду рано.</w:t>
        <w:br/>
        <w:t>Не проснется твой отец.</w:t>
        <w:br/>
        <w:t>Ты услышишь каравана</w:t>
        <w:br/>
        <w:t xml:space="preserve">Невеселый бубенец. </w:t>
        <w:br/>
        <w:t>1938</w:t>
        <w:br/>
        <w:br/>
        <w:br/>
      </w:r>
      <w:r>
        <w:rPr>
          <w:rFonts w:cs="Arial" w:ascii="Arial" w:hAnsi="Arial"/>
          <w:b/>
          <w:sz w:val="22"/>
          <w:szCs w:val="22"/>
        </w:rPr>
        <w:t>ИЗ ЦИКЛА СТИХОВ О СЕРБИИ</w:t>
      </w:r>
      <w:r>
        <w:rPr>
          <w:rFonts w:cs="Arial" w:ascii="Arial" w:hAnsi="Arial"/>
          <w:sz w:val="22"/>
          <w:szCs w:val="22"/>
        </w:rPr>
        <w:br/>
        <w:br/>
        <w:t>1.</w:t>
        <w:br/>
        <w:t>... Когда же победно османы</w:t>
        <w:br/>
        <w:t>Нахлынули, ширя набег,</w:t>
        <w:br/>
        <w:t>Ты вышел встречать ятаганы,</w:t>
        <w:br/>
        <w:t>В бараний закутавшись мех.</w:t>
        <w:br/>
        <w:t>Под грузом блистательной Порты</w:t>
        <w:br/>
        <w:t>Застыли недвижно века;</w:t>
        <w:br/>
        <w:t>Но прятала нож полустертый</w:t>
        <w:br/>
        <w:t>За пояс упорно рука.</w:t>
        <w:br/>
        <w:t>И редко кто помнил на свете</w:t>
        <w:br/>
        <w:t>Про твой вековечный окрест,</w:t>
        <w:br/>
        <w:t>Где серп вознесенный мечети</w:t>
        <w:br/>
        <w:t>Венчал покосившийся крест</w:t>
        <w:br/>
        <w:t>.........................</w:t>
        <w:br/>
        <w:t>Но русскому сердцу дороже</w:t>
        <w:br/>
        <w:t>В пастушьем напеве свирель,</w:t>
        <w:br/>
        <w:t>У женщины, с нашею схожей,</w:t>
        <w:br/>
        <w:t>В руке вековая кудель,</w:t>
        <w:br/>
        <w:t>И весь от загара ты бурый,</w:t>
        <w:br/>
        <w:t>Огонь высекающий в трут,</w:t>
        <w:br/>
        <w:t>И эти овчинные шкуры</w:t>
        <w:br/>
        <w:t xml:space="preserve">И потом пропитанный труд... </w:t>
        <w:br/>
        <w:t>1924</w:t>
        <w:br/>
        <w:br/>
        <w:t>2.</w:t>
        <w:br/>
        <w:t>За старой ригой поворот.</w:t>
        <w:br/>
        <w:t>Легко итти по росным тропам</w:t>
        <w:br/>
        <w:t>В вечерний час на огород,</w:t>
        <w:br/>
        <w:t>Дыша гвоздикой и укропом.</w:t>
        <w:br/>
        <w:t>О, мирный труд! Шагает конь.</w:t>
        <w:br/>
        <w:t>Чигирь скрипит. Вода струится.</w:t>
        <w:br/>
        <w:t>Нет, дни пожаров и погонь</w:t>
        <w:br/>
        <w:t>Теперь сплошная небылица.</w:t>
        <w:br/>
        <w:t>И в этот час, средь синих верб,</w:t>
        <w:br/>
        <w:t>Когда двурогий месяц встанет,</w:t>
        <w:br/>
        <w:t>Как может верить старый серб,</w:t>
        <w:br/>
        <w:t>Словам о буре и о бране.</w:t>
        <w:br/>
        <w:t>Мне — ратной совести укор,</w:t>
        <w:br/>
        <w:t>Ему — его земля и травы</w:t>
        <w:br/>
        <w:t>И даст он молча помидор</w:t>
        <w:br/>
        <w:t>Рукой мне грязной и шершавой.</w:t>
        <w:br/>
        <w:br/>
        <w:t>3.</w:t>
        <w:br/>
        <w:t>Опять сентябрь в чужой стране.</w:t>
        <w:br/>
        <w:t>Но не ищу судьбе укора,</w:t>
        <w:br/>
        <w:t>Идя по розовой стерне</w:t>
        <w:br/>
        <w:t>Тропой уклонной косогора.</w:t>
        <w:br/>
        <w:t>Приюта нет — ну что-ж и пусть</w:t>
        <w:br/>
        <w:t>Меня влекут чужие дали, —</w:t>
        <w:br/>
        <w:t>Вручу дорожным ветрам грусть,</w:t>
        <w:br/>
        <w:t>Чужим полям отдам печали.</w:t>
        <w:br/>
        <w:t>Я знаю, кто нетороплив,</w:t>
        <w:br/>
        <w:t>Кто числит время ростом злаков,</w:t>
        <w:br/>
        <w:t>Тому сентябрь везде счастлив</w:t>
        <w:br/>
        <w:t>И благосклонно одинаков.</w:t>
        <w:br/>
        <w:t>И с сердцем легким и простым,</w:t>
        <w:br/>
        <w:t>Гляжу, весь мир благословляя,</w:t>
        <w:br/>
        <w:t>Как над селом лиловый дым</w:t>
        <w:br/>
        <w:t xml:space="preserve">Восходит ввысь, лениво тая. </w:t>
        <w:br/>
        <w:t>19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етер</w:t>
      </w:r>
      <w:r>
        <w:rPr>
          <w:rFonts w:cs="Arial" w:ascii="Arial" w:hAnsi="Arial"/>
          <w:sz w:val="22"/>
          <w:szCs w:val="22"/>
        </w:rPr>
        <w:br/>
        <w:t>Дуй, ветер, дуй! Сметай года,</w:t>
        <w:br/>
        <w:t>Как листьев мертвых легкий ворох.</w:t>
        <w:br/>
        <w:t>Я не забуду никогда</w:t>
        <w:br/>
        <w:t>Твой начинающийся шорох,</w:t>
        <w:br/>
        <w:t>Твоих порывов злую крепь</w:t>
        <w:br/>
        <w:t>Не разлюблю я, вспоминая</w:t>
        <w:br/>
        <w:t>Далекую родную степь</w:t>
        <w:br/>
        <w:t>Мою от края и до края.</w:t>
        <w:br/>
        <w:t>И сладко знать: без перемен</w:t>
        <w:br/>
        <w:t>Ты был и будешь одинаков, —</w:t>
        <w:br/>
        <w:t>Взметай же прах Азовских стен,</w:t>
        <w:br/>
        <w:t>Играй листвою буераков,</w:t>
        <w:br/>
        <w:t>Кудрявь размах донской волны,</w:t>
        <w:br/>
        <w:t>Кружи над нею чаек в плаче,</w:t>
        <w:br/>
        <w:t>Сзывай вновь свистом табуны</w:t>
        <w:br/>
        <w:t>На пустырях земель казачьих</w:t>
        <w:br/>
        <w:t>И, каменных целуя баб</w:t>
        <w:br/>
        <w:t>В свирепой страсти урагана,</w:t>
        <w:br/>
        <w:t>Ковыльную седую хлябь</w:t>
        <w:br/>
        <w:t xml:space="preserve">Гони к кургану от кургана. </w:t>
        <w:br/>
        <w:t>19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ИЖСКАЯ ВЕСНА</w:t>
      </w:r>
      <w:r>
        <w:rPr>
          <w:rFonts w:cs="Arial" w:ascii="Arial" w:hAnsi="Arial"/>
          <w:sz w:val="22"/>
          <w:szCs w:val="22"/>
        </w:rPr>
        <w:br/>
        <w:br/>
        <w:t>1.</w:t>
        <w:br/>
        <w:t>Всё тот же Лувр и то же Тюльери, —</w:t>
        <w:br/>
        <w:t>Просторные, пустынные аллеи;</w:t>
        <w:br/>
        <w:t>В воде бассейна медленные змеи</w:t>
        <w:br/>
        <w:t>Весенней догорающей зари.</w:t>
        <w:br/>
        <w:t>И в окнах тот же рыжеватый свет —</w:t>
        <w:br/>
        <w:t>Вечерний слиток золота и меди,</w:t>
        <w:br/>
        <w:t>И на закат всё так же прямо едет</w:t>
        <w:br/>
        <w:t>Со шпагою упрямый Лафайет.</w:t>
        <w:br/>
        <w:br/>
        <w:t>2.</w:t>
        <w:br/>
        <w:t>О неземной невероятной неге</w:t>
        <w:br/>
        <w:t>Возвышенного бытия</w:t>
        <w:br/>
        <w:t>Строфой классических элегий</w:t>
        <w:br/>
        <w:t>Звенит фонтанная струя.</w:t>
        <w:br/>
        <w:t>И сыпет золотом богато</w:t>
        <w:br/>
        <w:t>Заката щедрая рука,</w:t>
        <w:br/>
        <w:t>Загнув над крышею сената</w:t>
        <w:br/>
        <w:t>Торжественные облака.</w:t>
        <w:br/>
        <w:br/>
        <w:t>3.</w:t>
        <w:br/>
        <w:t>Прохожих редких четок шаг.</w:t>
        <w:br/>
        <w:t>Длиннее тени на газоне;</w:t>
        <w:br/>
        <w:t>Ты ждешь, когда фонарь уронит</w:t>
        <w:br/>
        <w:t>В канал серебряный зигзаг.</w:t>
        <w:br/>
        <w:t>Как передать в простых речах</w:t>
        <w:br/>
        <w:t>И этот вечер вешне-мглистый</w:t>
        <w:br/>
        <w:t>И этот блеск, сухой и чистый,</w:t>
        <w:br/>
        <w:t xml:space="preserve">В твоих восторженных очах. </w:t>
        <w:br/>
        <w:t>19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. А. Бунину.</w:t>
      </w:r>
      <w:r>
        <w:rPr>
          <w:rFonts w:cs="Arial" w:ascii="Arial" w:hAnsi="Arial"/>
          <w:sz w:val="22"/>
          <w:szCs w:val="22"/>
        </w:rPr>
        <w:br/>
        <w:t>Пущу собак. И, как дитя, заплачет</w:t>
        <w:br/>
        <w:t>На пахоте настигнутый русак</w:t>
        <w:br/>
        <w:t>И вновь Устин, отцовский доезжачий,</w:t>
        <w:br/>
        <w:t>Начнет ворчать, что я пускал не так.</w:t>
        <w:br/>
        <w:t>— Опять, паныч, у вас расчету мало.</w:t>
        <w:br/>
        <w:t>И с сердцем бросив повод на луку,</w:t>
        <w:br/>
        <w:t>Он острием старинного кинжала</w:t>
        <w:br/>
        <w:t>Слегка проколет ноздри русаку.</w:t>
        <w:br/>
        <w:t>О, мудрая охотничья наука!</w:t>
        <w:br/>
        <w:t>Тороча зайца, слушаю слугу,</w:t>
        <w:br/>
        <w:t>И лижет старая, седеющая сука</w:t>
        <w:br/>
        <w:t xml:space="preserve">Кровавый сгусток в розовом снегу. </w:t>
        <w:br/>
        <w:t>1926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Серьги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Моей жене</w:t>
      </w:r>
      <w:r>
        <w:rPr>
          <w:rFonts w:cs="Arial" w:ascii="Arial" w:hAnsi="Arial"/>
          <w:sz w:val="22"/>
          <w:szCs w:val="22"/>
        </w:rPr>
        <w:t xml:space="preserve">. </w:t>
        <w:br/>
        <w:br/>
        <w:t>1.</w:t>
        <w:br/>
        <w:t>Где их родина? В Смирне-ль, в Тавризе,</w:t>
        <w:br/>
        <w:t>Кто их сделал, кому и когда?</w:t>
        <w:br/>
        <w:t>Ах, никто к нам теперь не приблизит</w:t>
        <w:br/>
        <w:t>Отлетевшие в вечность года.</w:t>
        <w:br/>
        <w:t>Может быть, их впервые надела</w:t>
        <w:br/>
        <w:t>Смуглолицая ханская дочь,</w:t>
        <w:br/>
        <w:t>Ожидая супруга несмело</w:t>
        <w:br/>
        <w:t>В свою первую брачную ночь;</w:t>
        <w:br/>
        <w:t>Иль позор искупить, чтобы девичь,</w:t>
        <w:br/>
        <w:t>Побороть горечь жалоб и слез,</w:t>
        <w:br/>
        <w:t>Их влюбленный персидский царевич</w:t>
        <w:br/>
        <w:t>Своей милой в подарок принес,</w:t>
        <w:br/>
        <w:t>И она, о стыде забывая,</w:t>
        <w:br/>
        <w:t>Ослепленная блеском серег,</w:t>
        <w:br/>
        <w:t>Азиатского душного рая,</w:t>
        <w:br/>
        <w:t>Преступила заветный порог,</w:t>
        <w:br/>
        <w:t>Сколько раз потом женские уши</w:t>
        <w:br/>
        <w:t>Суждено было им проколоть,</w:t>
        <w:br/>
        <w:t>Озаряя гаремные души,</w:t>
        <w:br/>
        <w:t>Украшая горячую плоть;</w:t>
        <w:br/>
        <w:t>Сколько раз госпожа на верблюде</w:t>
        <w:br/>
        <w:t>Колыхала их в зное пустынь,</w:t>
        <w:br/>
        <w:t>Глядя сверху на смуглые груди</w:t>
        <w:br/>
        <w:t>Опаленных ветрами рабынь;</w:t>
        <w:br/>
        <w:t>Но на север, когда каравану</w:t>
        <w:br/>
        <w:t>Путь казачий разбой преградил,</w:t>
        <w:br/>
        <w:t>Госпожу привели к атаману,</w:t>
        <w:br/>
        <w:t>Атаман госпожи не щадил, —</w:t>
        <w:br/>
        <w:t>Надругался над ней, опорочил,</w:t>
        <w:br/>
        <w:t>На горячий швырнув солончак,</w:t>
        <w:br/>
        <w:t>И с серьгами к седлу приторочил,</w:t>
        <w:br/>
        <w:t>Привязал за высокий арчак.</w:t>
        <w:br/>
        <w:t>Или, может быть, прежде чем кинул</w:t>
        <w:br/>
        <w:t>Свою жертву под гребень волны,</w:t>
        <w:br/>
        <w:t>Разин пьяной рукою их вынул</w:t>
        <w:br/>
        <w:t>Из ушей закаспийской княжны,</w:t>
        <w:br/>
        <w:t>Чтоб потом, средь награбленной груды,</w:t>
        <w:br/>
        <w:t>Забывая родную страну,</w:t>
        <w:br/>
        <w:t>Расцветали их изумруды</w:t>
        <w:br/>
        <w:t>На разбойном, на вольном Дону.</w:t>
        <w:br/>
        <w:t>Эх, приволье широких раздолий,</w:t>
        <w:br/>
        <w:t>Голубая, полынная лепь, —</w:t>
        <w:br/>
        <w:t>Разлилась, расплескалась на воле</w:t>
        <w:br/>
        <w:t>Ковылями просторная степь.</w:t>
        <w:br/>
        <w:t>И когда эту свадьбу справляли</w:t>
        <w:br/>
        <w:t>Во весь буйный казачий размах,</w:t>
        <w:br/>
        <w:t>Не они-ль над узорами шали</w:t>
        <w:br/>
        <w:t>У Маланьи сверкали в ушах,</w:t>
        <w:br/>
        <w:t>Не казачью ли женскую долю</w:t>
        <w:br/>
        <w:t>Разделяли покорно они,</w:t>
        <w:br/>
        <w:t>Видя только бурьяны по полю,</w:t>
        <w:br/>
        <w:t>Да черкасских старшин курени.</w:t>
        <w:br/>
        <w:t>Но станичная глушь миновала,</w:t>
        <w:br/>
        <w:t>Среди новых блистательных встреч</w:t>
        <w:br/>
        <w:t>Отразили лучисто зеркала</w:t>
        <w:br/>
        <w:t>Их над матовым мрамором плеч.</w:t>
        <w:br/>
        <w:t>Промелькнули за лицами лица</w:t>
        <w:br/>
        <w:t>И, кануном смертельных утрат,</w:t>
        <w:br/>
        <w:t>Распростерла над ними столица</w:t>
        <w:br/>
        <w:t>Золотой свой веселый закат.</w:t>
        <w:br/>
        <w:br/>
        <w:t>2.</w:t>
        <w:br/>
        <w:t>Что-ж мне делать коль прошлым так пьяно</w:t>
        <w:br/>
        <w:t>Захмелела внезапно душа</w:t>
        <w:br/>
        <w:t>И в полночных огнях ресторана,</w:t>
        <w:br/>
        <w:t>По старинному так хороша,</w:t>
        <w:br/>
        <w:t>Ты сидишь средь испытанных пьяниц,</w:t>
        <w:br/>
        <w:t>Дочь далеких придонских станиц,</w:t>
        <w:br/>
        <w:t>И пылает твой смуглый румянец</w:t>
        <w:br/>
        <w:t>Под коричневой тенью ресниц.</w:t>
        <w:br/>
        <w:t>Колыхаются серьги-подвески,</w:t>
        <w:br/>
        <w:t>Расцветают в зеленом огне</w:t>
        <w:br/>
        <w:t>И трепещут короткие блески</w:t>
        <w:br/>
        <w:t>В золотистом анжуйском вине.</w:t>
        <w:br/>
        <w:t>Что на речи твои я отвечу?</w:t>
        <w:br/>
        <w:t>Помню окрик казачьих погонь,</w:t>
        <w:br/>
        <w:t>Вижу близко, как весело мечут</w:t>
        <w:br/>
        <w:t xml:space="preserve">Эти камни разбойный огонь. </w:t>
        <w:br/>
        <w:t>19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рсаль</w:t>
      </w:r>
      <w:r>
        <w:rPr>
          <w:rFonts w:cs="Arial" w:ascii="Arial" w:hAnsi="Arial"/>
          <w:sz w:val="22"/>
          <w:szCs w:val="22"/>
        </w:rPr>
        <w:br/>
        <w:t>Зеленей трава не может быть,</w:t>
        <w:br/>
        <w:t>Быть не могут зори золотистей,</w:t>
        <w:br/>
        <w:t>Первые потерянные листья</w:t>
        <w:br/>
        <w:t>Будут долго по каналу плыть,</w:t>
        <w:br/>
        <w:t>Будут долго воды розоветь,</w:t>
        <w:br/>
        <w:t>С каждым мигом глубже и чудесней.</w:t>
        <w:br/>
        <w:t>— Неужели радостные песни</w:t>
        <w:br/>
        <w:t>Разучились слушать мы и петь?</w:t>
        <w:br/>
        <w:t>Знаю, знаю, ты уже устал,</w:t>
        <w:br/>
        <w:t>Знаю власть твоих воспоминаний;</w:t>
        <w:br/>
        <w:t>Но, смотри, каких очарований</w:t>
        <w:br/>
        <w:t>Преисполнен розовый канал!</w:t>
        <w:br/>
        <w:t>Ах, не надо горечью утрат</w:t>
        <w:br/>
        <w:t>Отравлять восторженные речи, —</w:t>
        <w:br/>
        <w:t>Лишь бы дольше длился этот вечер,</w:t>
        <w:br/>
        <w:t xml:space="preserve">Не померк сияющий закат. </w:t>
        <w:br/>
        <w:t>1929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* * *</w:t>
        <w:br/>
        <w:t>Отец свой нож неспешно вынет,</w:t>
        <w:br/>
        <w:t>Охотничий огромный нож,</w:t>
        <w:br/>
        <w:t>И скажет весело: — Ну, что ж,</w:t>
        <w:br/>
        <w:t>Теперь попробуем мы дыню.</w:t>
        <w:br/>
        <w:t>А дыня будет хороша, —</w:t>
        <w:br/>
        <w:t>Что дать отцу, бакшевник знает,</w:t>
        <w:br/>
        <w:t>Ее он долго выбирает</w:t>
        <w:br/>
        <w:t>Среди других у шалаша.</w:t>
        <w:br/>
        <w:t>Течет по пальцам сладкий сок,</w:t>
        <w:br/>
        <w:t>Он для меня охот всех слаще;</w:t>
        <w:br/>
        <w:t>Но, как охотник настоящий,</w:t>
        <w:br/>
        <w:t xml:space="preserve">Собаке лучший дам кусок. </w:t>
        <w:br/>
        <w:t>1929</w:t>
        <w:br/>
        <w:br/>
        <w:br/>
      </w:r>
      <w:r>
        <w:rPr>
          <w:rFonts w:cs="Arial" w:ascii="Arial" w:hAnsi="Arial"/>
          <w:b/>
          <w:sz w:val="22"/>
          <w:szCs w:val="22"/>
        </w:rPr>
        <w:t>Прабабка</w:t>
      </w:r>
      <w:r>
        <w:rPr>
          <w:rFonts w:cs="Arial" w:ascii="Arial" w:hAnsi="Arial"/>
          <w:sz w:val="22"/>
          <w:szCs w:val="22"/>
        </w:rPr>
        <w:br/>
        <w:t>Мы плохо предков своих знали,</w:t>
        <w:br/>
        <w:t>Жизнь на Дону была глуха,</w:t>
        <w:br/>
        <w:t>Когда прабабка в лучшей шали,</w:t>
        <w:br/>
        <w:t>Невозмутима и строга,</w:t>
        <w:br/>
        <w:t>Надев жемчужные подвески,</w:t>
        <w:br/>
        <w:t>Уселась в кресло напоказ, —</w:t>
        <w:br/>
        <w:t>И зрел ее в достойном блеске</w:t>
        <w:br/>
        <w:t>Старочеркасский богомаз.</w:t>
        <w:br/>
        <w:t>О, как старательно и чисто</w:t>
        <w:br/>
        <w:t>Писал он смуглое лицо,</w:t>
        <w:br/>
        <w:t>И цареградские мониста,</w:t>
        <w:br/>
        <w:t>И с аметистами кольцо;</w:t>
        <w:br/>
        <w:t>И шали блеклые розаны</w:t>
        <w:br/>
        <w:t>Под кистью ярко расцвели,</w:t>
        <w:br/>
        <w:t>Забыв полуденные страны</w:t>
        <w:br/>
        <w:t>Для этой северной земли.</w:t>
        <w:br/>
        <w:t>...А ветер в поле гнал туманы,</w:t>
        <w:br/>
        <w:t>К дождю кричали петухи,</w:t>
        <w:br/>
        <w:t>Росли на улице бурьяны</w:t>
        <w:br/>
        <w:t>И лебеда и лопухи;</w:t>
        <w:br/>
        <w:t>Паслись на площади телята</w:t>
        <w:br/>
        <w:t>И к Дону шумною гурьбой</w:t>
        <w:br/>
        <w:t>Шли босоногие ребята,</w:t>
        <w:br/>
        <w:t>Ведя коней на водопой;</w:t>
        <w:br/>
        <w:t>На берегу сушились сети;</w:t>
        <w:br/>
        <w:t>Качал баркасы темный Дон;</w:t>
        <w:br/>
        <w:t>Нес по низовью влажный ветер</w:t>
        <w:br/>
        <w:t>Собора скудный перезвон;</w:t>
        <w:br/>
        <w:t>Кружились по ветру вороны,</w:t>
        <w:br/>
        <w:t>Садясь на мокрые плетни;</w:t>
        <w:br/>
        <w:t>Кизечный дым под перезвоны</w:t>
        <w:br/>
        <w:t>Кадили щедро курени;</w:t>
        <w:br/>
        <w:t>Казак, чекмень в грязи запачкав,</w:t>
        <w:br/>
        <w:t>Гнал через лужи жеребца</w:t>
        <w:br/>
        <w:t>И чернобровая казачка</w:t>
        <w:br/>
        <w:t xml:space="preserve">Глядела вслед ему с крыльца. </w:t>
        <w:br/>
        <w:t>1929</w:t>
        <w:br/>
        <w:br/>
        <w:br/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ились в одну мои все зимы,</w:t>
        <w:br/>
        <w:t>Мои оснеженные дни.</w:t>
        <w:br/>
        <w:t>Застыли розовые дымы,</w:t>
        <w:br/>
        <w:t>Легли сугробы за плетни.</w:t>
        <w:br/>
        <w:t>И вечер, как мужик в овчине,</w:t>
        <w:br/>
        <w:t>Бредёт в синеющих полях,</w:t>
        <w:br/>
        <w:t>Развешивая хрупкий иней</w:t>
        <w:br/>
        <w:t>На придорожных тополях.</w:t>
        <w:br/>
        <w:t>В раю моих воспоминаний,</w:t>
        <w:br/>
        <w:t>В моем мучительном раю</w:t>
        <w:br/>
        <w:t>Ковровые уносят сани</w:t>
        <w:br/>
        <w:t>Меня на родину мою.</w:t>
        <w:br/>
        <w:t>Легка далекая дорога,</w:t>
        <w:br/>
        <w:t>Моих коней неслышен бег</w:t>
        <w:br/>
        <w:t>И в каждой хате, ради Бога,</w:t>
        <w:br/>
        <w:t>Готов мне ужин и ночлег.</w:t>
        <w:br/>
        <w:t>А утром в льдистое оконце,</w:t>
        <w:br/>
        <w:t>Рисуя розы по стеклу,</w:t>
        <w:br/>
        <w:t>Глядит малиновое солнце</w:t>
        <w:br/>
        <w:t xml:space="preserve">Сквозь замороженную мглу. </w:t>
        <w:br/>
        <w:t>1929</w:t>
        <w:br/>
        <w:br/>
        <w:br/>
      </w:r>
      <w:r>
        <w:rPr>
          <w:rFonts w:cs="Arial" w:ascii="Arial" w:hAnsi="Arial"/>
          <w:b/>
          <w:sz w:val="22"/>
          <w:szCs w:val="22"/>
        </w:rPr>
        <w:t>Муза</w:t>
      </w:r>
      <w:r>
        <w:rPr>
          <w:rFonts w:cs="Arial" w:ascii="Arial" w:hAnsi="Arial"/>
          <w:sz w:val="22"/>
          <w:szCs w:val="22"/>
        </w:rPr>
        <w:br/>
        <w:t>Звенит над корками арбуза</w:t>
        <w:br/>
        <w:t>Неугомонная пчела.</w:t>
        <w:br/>
        <w:t>Изнемогающая Муза</w:t>
        <w:br/>
        <w:t>Под бричкой снова прилегла,</w:t>
        <w:br/>
        <w:t>Ища какой-нибудь прохлады</w:t>
        <w:br/>
        <w:t>В моем степном горячем дне,</w:t>
        <w:br/>
        <w:t>И мнет воздушные наряды</w:t>
        <w:br/>
        <w:t>На свежескошенной стерне.</w:t>
        <w:br/>
        <w:t>А я сижу на солнцепеке,</w:t>
        <w:br/>
        <w:t>К жаре привыкший человек;</w:t>
        <w:br/>
        <w:t>Гляжу, как медленно на щеки</w:t>
        <w:br/>
        <w:t>Из синевы закрытых век</w:t>
        <w:br/>
        <w:t>Слезу подруга дорогая</w:t>
        <w:br/>
        <w:t>Роняет в тяжком полусне,</w:t>
        <w:br/>
        <w:t>Иные страны вспоминая</w:t>
        <w:br/>
        <w:t>В казачьей варварской стране.</w:t>
        <w:br/>
        <w:t>И, как дитя, протяжно дышет</w:t>
        <w:br/>
        <w:t>Среди окованных колес,</w:t>
        <w:br/>
        <w:t>И ветерок легко колышет</w:t>
        <w:br/>
        <w:t>Сухую смоль ее волос.</w:t>
        <w:br/>
        <w:t>О, беспокойный дух скитаний!</w:t>
        <w:br/>
        <w:t>Но что я знаю и могу?..</w:t>
        <w:br/>
        <w:t>Когда в степи прохладней станет,</w:t>
        <w:br/>
        <w:t>Савраса в бричку запрягу,</w:t>
        <w:br/>
        <w:t>И снова с Музой по ухабам</w:t>
        <w:br/>
        <w:t>Заброшенного большака</w:t>
        <w:br/>
        <w:t>Где только каменные бабы</w:t>
        <w:br/>
        <w:t>Да грустный посвист байбака,</w:t>
        <w:br/>
        <w:t>Я буду ехать, иноходца</w:t>
        <w:br/>
        <w:t>Не торопя и не гоня...</w:t>
        <w:br/>
        <w:t>Звезда вечерняя зажжется</w:t>
        <w:br/>
        <w:t>И Муза милая моя,</w:t>
        <w:br/>
        <w:t>Когда небесный путь попозже</w:t>
        <w:br/>
        <w:t>Блестнет над нашею дугой,</w:t>
        <w:br/>
        <w:t>Возьмет веревочные вожжи</w:t>
        <w:br/>
        <w:t xml:space="preserve">Своею нежною рукой. </w:t>
        <w:br/>
        <w:t>1929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 * *</w:t>
        <w:br/>
        <w:t>Июльский день. Овраг. Криница.</w:t>
        <w:br/>
        <w:t>От зноя обмелевший пруд.</w:t>
        <w:br/>
        <w:t>Стреноженная кобылица,</w:t>
        <w:br/>
        <w:t>Звеня железом ржавых пут,</w:t>
        <w:br/>
        <w:t>Бредёт на жарком косогоре</w:t>
        <w:br/>
        <w:t>В сухих колючках будяка,</w:t>
        <w:br/>
        <w:t>И звону путь печально вторит</w:t>
        <w:br/>
        <w:t>Ленивый посвист кулика.</w:t>
        <w:br/>
        <w:t>О, сонный полдень летней дневки</w:t>
        <w:br/>
        <w:t>И вспомню-ль я иные дни,</w:t>
        <w:br/>
        <w:t>Под грушей лежа на поддевке</w:t>
        <w:br/>
        <w:t>В неосвежающей тени,</w:t>
        <w:br/>
        <w:t>Когда зовет к глухим дремотам</w:t>
        <w:br/>
        <w:t>Своим журчанием родник,</w:t>
        <w:br/>
        <w:t>И остро пахнет конским потом</w:t>
        <w:br/>
        <w:t xml:space="preserve">На солнце сохнущий потник. </w:t>
        <w:br/>
        <w:t>1930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 * *</w:t>
        <w:br/>
        <w:t>Ах, Боже мой, жара какая,</w:t>
        <w:br/>
        <w:t>Какая знойная сухмень!</w:t>
        <w:br/>
        <w:t>Собака, будто неживая,</w:t>
        <w:br/>
        <w:t>Лежит в тени; но что за тень</w:t>
        <w:br/>
        <w:t>В степи от маленькой кислицы?</w:t>
        <w:br/>
        <w:t>И я, под сенью деревца,</w:t>
        <w:br/>
        <w:t>В рубахе выцветшего ситца,</w:t>
        <w:br/>
        <w:t>Смотрю на спящего отца.</w:t>
        <w:br/>
        <w:t>И жаркий блеск его двухстволки,</w:t>
        <w:br/>
        <w:t>И желтой кожи патронташ,</w:t>
        <w:br/>
        <w:t>И кровь и перья перепёлки,</w:t>
        <w:br/>
        <w:t>Небрежно брошенной в ягташ, —</w:t>
        <w:br/>
        <w:t>Весь этот день, такой горячий,</w:t>
        <w:br/>
        <w:t>И солнца нестерпимый свет,</w:t>
        <w:br/>
        <w:t>Запомню с жадностью ребячей</w:t>
        <w:br/>
        <w:t>Своих восьми неполных лет,</w:t>
        <w:br/>
        <w:t>Запомню, сам того не зная,</w:t>
        <w:br/>
        <w:t>И буду помнить до конца.</w:t>
        <w:br/>
        <w:t>О, степь от зноя голубая,</w:t>
        <w:br/>
        <w:t xml:space="preserve">О, профиль спящего отца! </w:t>
        <w:br/>
        <w:t>1930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  <w:br/>
        <w:t>Всё те же убогие хаты,</w:t>
        <w:br/>
        <w:t>И так же не станет иным,</w:t>
        <w:br/>
        <w:t>Легко уходящий в закаты,</w:t>
        <w:br/>
        <w:t>Над хатами розовый дым.</w:t>
        <w:br/>
        <w:t>Как раньше, — при нашем отъезде,</w:t>
        <w:br/>
        <w:t>Всё так же в российской ночи</w:t>
        <w:br/>
        <w:t>Мерцают полярных созвездий</w:t>
        <w:br/>
        <w:t>В снегах голубые лучи.</w:t>
        <w:br/>
        <w:t>И с детства знакомые ёлки</w:t>
        <w:br/>
        <w:t>Темнеют в промерзлом окне,</w:t>
        <w:br/>
        <w:t>И детям мерещатся волки,</w:t>
        <w:br/>
        <w:t xml:space="preserve">Как раньше мерещились мне. </w:t>
        <w:br/>
        <w:t>1930</w:t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* *</w:t>
        <w:br/>
        <w:t>Грозу мы замечаем еле.</w:t>
        <w:br/>
        <w:t>Раскрыв удобные зонты,</w:t>
        <w:br/>
        <w:t>В просветах уличных ущелий</w:t>
        <w:br/>
        <w:t>Не видим Божьей красоты,</w:t>
        <w:br/>
        <w:t>И никому из нас не мнится,</w:t>
        <w:br/>
        <w:t>Вселявшая когда-то страх,</w:t>
        <w:br/>
        <w:t>Божественная колесница</w:t>
        <w:br/>
        <w:t>С пророком в грозных облаках.</w:t>
        <w:br/>
        <w:t>Ах, горожанин не услышит</w:t>
        <w:br/>
        <w:t>Ее движенье никогда, —</w:t>
        <w:br/>
        <w:t>Вотще на аспидные крыши</w:t>
        <w:br/>
        <w:t>Летит небесная вода!</w:t>
        <w:br/>
        <w:t>И скудный мир, глухой и тесный,</w:t>
        <w:br/>
        <w:t>Ревниво прячет каждый дом,</w:t>
        <w:br/>
        <w:t>И гром весенний, гром чудесный</w:t>
        <w:br/>
        <w:t>Неслышен в шуме городском.</w:t>
        <w:br/>
        <w:t>Но где-нибудь теперь на ниве,</w:t>
        <w:br/>
        <w:t>Средь зеленеющих равнин</w:t>
        <w:br/>
        <w:t>Благословляет бурный ливень</w:t>
        <w:br/>
        <w:t>Насквозь промокший селянин.</w:t>
        <w:br/>
        <w:t>И чувств его в Господней славе</w:t>
        <w:br/>
        <w:t>Словами выразить нельзя,</w:t>
        <w:br/>
        <w:t>Когда утихший дождь оправит</w:t>
        <w:br/>
        <w:t>Веселой радуги сте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мой долг пред тобой, когда</w:t>
        <w:br/>
        <w:t>Не год, не два, а долгие года, —</w:t>
        <w:br/>
        <w:t>С рождения, быть может, мы с тобой</w:t>
        <w:br/>
        <w:t>Обручены таинственной судьбой.</w:t>
        <w:br/>
        <w:t>Как не любить друг друга нам, когда</w:t>
        <w:br/>
        <w:t>Не виделись с тобой мы никогда.</w:t>
        <w:br/>
        <w:t>Ах, не любовь! Тому названья нет,</w:t>
        <w:br/>
        <w:t xml:space="preserve">Что нас роднит... </w:t>
        <w:br/>
        <w:t>1940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  <w:br/>
        <w:t>Мне приснилось побержье,</w:t>
        <w:br/>
        <w:t>Лед и снег на берегу,</w:t>
        <w:br/>
        <w:t>Одинокий след медвежий</w:t>
        <w:br/>
        <w:t>На нетронутом снегу,</w:t>
        <w:br/>
        <w:t>Неживое колыханье</w:t>
        <w:br/>
        <w:t>Ледяных тяжелых вод</w:t>
        <w:br/>
        <w:t>И полярного сиянья</w:t>
        <w:br/>
        <w:t>Разноцветный небосвод.</w:t>
        <w:br/>
        <w:t>О, как холодно сияла</w:t>
        <w:br/>
        <w:t>Надо мною вышина;</w:t>
        <w:br/>
        <w:t>О, как сердце мне сжимала</w:t>
        <w:br/>
        <w:t>Ледяная тишина.</w:t>
        <w:br/>
        <w:t>И, уже лишенный речи.</w:t>
        <w:br/>
        <w:t>На снегу я начертал:</w:t>
        <w:br/>
        <w:t>Здесь искал с тобою встречи</w:t>
        <w:br/>
        <w:t xml:space="preserve">Тот, кто встречу обещал. </w:t>
        <w:br/>
        <w:t>1940</w:t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* *</w:t>
        <w:br/>
        <w:t>Не хочешь петь — тогда молчи!</w:t>
        <w:br/>
        <w:t>Давно ль ты стала недотрога?</w:t>
        <w:br/>
        <w:t>Но, ради Бога, не учи</w:t>
        <w:br/>
        <w:t>Безукоризненности слога</w:t>
        <w:br/>
        <w:t>В стихах, рожденных невзначай;</w:t>
        <w:br/>
        <w:t>Их мимолетное волненье</w:t>
        <w:br/>
        <w:t>Не прерывай; не омрачай</w:t>
        <w:br/>
        <w:t xml:space="preserve">Потустороннее виденье. </w:t>
        <w:br/>
        <w:t>19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ихом размеренным</w:t>
        <w:br/>
        <w:t>и словом ледяным</w:t>
        <w:br/>
        <w:t>Лермонтов</w:t>
        <w:br/>
      </w:r>
      <w:r>
        <w:rPr>
          <w:rFonts w:cs="Arial" w:ascii="Arial" w:hAnsi="Arial"/>
          <w:sz w:val="22"/>
          <w:szCs w:val="22"/>
        </w:rPr>
        <w:br/>
        <w:t>Ты пришла к моей избушке,</w:t>
        <w:br/>
        <w:t>Постучалась у дверей, —</w:t>
        <w:br/>
        <w:t>Увела меня с пирушки,</w:t>
        <w:br/>
        <w:t>Отняла моих друзей;</w:t>
        <w:br/>
        <w:t>Простодушный нрав молодки</w:t>
        <w:br/>
        <w:t>Больше знать мне не дано, —</w:t>
        <w:br/>
        <w:t>Поднесла ты вместо водки</w:t>
        <w:br/>
        <w:t>Иноземное вино.</w:t>
        <w:br/>
        <w:t>И я выпил это зелье,</w:t>
        <w:br/>
        <w:t>Осушил стакан до дна,</w:t>
        <w:br/>
        <w:t>Мне досталась на похмелье</w:t>
        <w:br/>
        <w:t>Гробовая тишина...</w:t>
        <w:br/>
        <w:t>Но твое не властно пенье</w:t>
        <w:br/>
        <w:t>Отогнать земные сны,</w:t>
        <w:br/>
        <w:t>Голубое дуновенье</w:t>
        <w:br/>
        <w:t>Расцветающей весны,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редь мрака гробового</w:t>
        <w:br/>
        <w:t>Не внушает больше страх</w:t>
        <w:br/>
        <w:t>Заклинающее слово</w:t>
        <w:br/>
        <w:t xml:space="preserve">В этих ангельских устах. </w:t>
        <w:br/>
        <w:t>19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150" w:hanging="0"/>
      <w:jc w:val="both"/>
    </w:pPr>
    <w:rPr>
      <w:rFonts w:ascii="Verdana" w:hAnsi="Verdana" w:cs="Courier New"/>
      <w:color w:val="442222"/>
    </w:rPr>
  </w:style>
  <w:style w:type="paragraph" w:styleId="I40">
    <w:name w:val="i40"/>
    <w:basedOn w:val="Normal"/>
    <w:qFormat/>
    <w:pPr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6:00Z</dcterms:created>
  <dc:creator>ma16598</dc:creator>
  <dc:description/>
  <cp:keywords/>
  <dc:language>en-US</dc:language>
  <cp:lastModifiedBy>ma16598</cp:lastModifiedBy>
  <dcterms:modified xsi:type="dcterms:W3CDTF">2010-09-16T04:46:00Z</dcterms:modified>
  <cp:revision>2</cp:revision>
  <dc:subject/>
  <dc:title>ИЗБРАННОЕ</dc:title>
</cp:coreProperties>
</file>